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>LỊCH CÔNG TÁC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uần 2: t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ừ</w:t>
      </w:r>
      <w:r>
        <w:rPr>
          <w:rFonts w:cs="Times New Roman" w:ascii="Times New Roman" w:hAnsi="Times New Roman"/>
          <w:i/>
          <w:sz w:val="28"/>
          <w:szCs w:val="28"/>
        </w:rPr>
        <w:t xml:space="preserve"> 2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2020 đến </w:t>
      </w:r>
      <w:r>
        <w:rPr>
          <w:rFonts w:cs="Times New Roman" w:ascii="Times New Roman" w:hAnsi="Times New Roman"/>
          <w:i/>
          <w:sz w:val="28"/>
          <w:szCs w:val="28"/>
        </w:rPr>
        <w:t>2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20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4111"/>
      </w:tblGrid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8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ác đơn vị họp giao ban (tiết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t>- Họp Đảng ủy (7h30 – P.họp)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rường (8h30 – P.họp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Họp toàn thể giảng viên tham gia Bồi dưỡng thường xuyên hè 2020 cho cán bộ quản lý và giáo viên cốt cán MN, TH, THCS (14h00 – P.họp).</w:t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Các đơn vị chuẩn bị báo cáo kết quả công tác đã thực hiện trong hè năm 2020; dự thảo kế hoạch cuối tháng 8 và tháng 9/2020 để báo cáo trong cuộc họp giao ban trường sáng thứ Hai (24/8/2020).</w:t>
      </w:r>
    </w:p>
    <w:p>
      <w:pPr>
        <w:pStyle w:val="Normal"/>
        <w:ind w:firstLine="425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it-IT"/>
        </w:rPr>
        <w:t>Các khoa đào tạo, tổ trực thuộc tổng hợp danh sách miễn thi, không đủ điều kiện dự thi học kỳ 2 – năm học 2019-2020 của học sinh trung cấp mầm non về phòng Đào tạo trước thứ Ba, ngày 25/8/2020.</w:t>
      </w:r>
    </w:p>
    <w:p>
      <w:pPr>
        <w:pStyle w:val="Normal"/>
        <w:ind w:firstLine="425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0"/>
        <w:ind w:left="5040" w:firstLine="720"/>
        <w:jc w:val="both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2222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33:00Z</dcterms:created>
  <dc:creator>User</dc:creator>
  <dc:description/>
  <cp:keywords/>
  <dc:language>en-US</dc:language>
  <cp:lastModifiedBy>User</cp:lastModifiedBy>
  <cp:lastPrinted>2020-07-03T15:28:00Z</cp:lastPrinted>
  <dcterms:modified xsi:type="dcterms:W3CDTF">2020-08-21T10:40:00Z</dcterms:modified>
  <cp:revision>4</cp:revision>
  <dc:subject/>
  <dc:title>TRƯỜNG CAO ĐẲNG SƯ PHẠM GIA LAI</dc:title>
</cp:coreProperties>
</file>