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bù Lễ Quốc khá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ỉ bù Lễ Quốc khánh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Giảng viên đi biệt phái theo quyết định của Sở Giáo dục và Đào tạo Gia La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9-04T10:08:00Z</dcterms:modified>
  <cp:revision>42</cp:revision>
  <dc:subject/>
  <dc:title>TRƯỜNG CAO ĐẲNG SƯ PHẠM GIA LAI</dc:title>
</cp:coreProperties>
</file>