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ác đơn vị tổ chức Hội nghị nhà giáo, cán bộ quản lý giáo dục, người lao động cấp khoa, phòng từ 25/9/2023 đến 29/9/2023. Nộp hồ sơ về phòng Hành chính quản trị (bà Võ Thị Huyền) trước ngày 03/10/2023. Bản mềm nộp theo địa chỉ phonghcqtc38@gmail.co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9-17T13:02:00Z</dcterms:modified>
  <cp:revision>44</cp:revision>
  <dc:subject/>
  <dc:title>TRƯỜNG CAO ĐẲNG SƯ PHẠM GIA LAI</dc:title>
</cp:coreProperties>
</file>