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11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 xml:space="preserve">Họp xét tốt nghiệp lần 2. TP: Theo QĐ số 232/QĐ-CĐSP ngày 29 tháng 6 năm 2020 (9h30 – P.họp). </w:t>
            </w:r>
            <w:r>
              <w:rPr>
                <w:i/>
                <w:sz w:val="28"/>
                <w:szCs w:val="28"/>
                <w:lang w:val="it-IT"/>
              </w:rPr>
              <w:t xml:space="preserve">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ội nghị CB,VC cấp trường năm học 2020 – 2021. TP: toàn thể CB,VC Nhà trường. Thời gian: Cả ngày (Khai mạc lúc 7h30). Địa điểm: Giảng đường Thư viện. (*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à trường làm việc với đoàn Thanh Tra Sở Giáo dục và Đào tạo. TP: Ban Giám hiệu, Phòng Khảo thí-VLVH, phòng TCCB-Thanh tra (7h3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(*) Các đơn vị lập danh sách CB,VC của đơn vị mình vắng mặt dự Hội nghị (nếu có) gửi cho đ/c Phê – Trưởng phòng TCCB-T.Tra trước khi diễn ra Hội nghị. GVCN thông báo kế hoạch này để HSSV, HV được biết và nghỉ học cả ngày 29/10/202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đơn vị gửi hồ sơ Hội nghị CB,VC năm học 2020 – 2021 về phòng Hành chính – Quản trị hạn cuối vào chiều thứ Hai (26/10/2020).</w:t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25:00Z</dcterms:created>
  <dc:creator>User</dc:creator>
  <dc:description/>
  <cp:keywords/>
  <dc:language>en-US</dc:language>
  <cp:lastModifiedBy>User</cp:lastModifiedBy>
  <cp:lastPrinted>2020-10-09T14:16:00Z</cp:lastPrinted>
  <dcterms:modified xsi:type="dcterms:W3CDTF">2020-10-25T03:33:00Z</dcterms:modified>
  <cp:revision>3</cp:revision>
  <dc:subject/>
  <dc:title>TRƯỜNG CAO ĐẲNG SƯ PHẠM GIA LAI</dc:title>
</cp:coreProperties>
</file>