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LỊCH CÔNG TÁC</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Tuần 13: t</w:t>
      </w:r>
      <w:r>
        <w:rPr>
          <w:rFonts w:cs="Times New Roman" w:ascii="Times New Roman" w:hAnsi="Times New Roman"/>
          <w:i/>
          <w:sz w:val="28"/>
          <w:szCs w:val="28"/>
          <w:lang w:val="vi-VN"/>
        </w:rPr>
        <w:t>ừ</w:t>
      </w:r>
      <w:r>
        <w:rPr>
          <w:rFonts w:cs="Times New Roman" w:ascii="Times New Roman" w:hAnsi="Times New Roman"/>
          <w:i/>
          <w:sz w:val="28"/>
          <w:szCs w:val="28"/>
        </w:rPr>
        <w:t xml:space="preserve"> 09</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4110"/>
        <w:gridCol w:w="4111"/>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9/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ác đơn vị họp giao ban (tiết 1).</w:t>
            </w:r>
          </w:p>
          <w:p>
            <w:pPr>
              <w:pStyle w:val="Normal"/>
              <w:jc w:val="both"/>
              <w:rPr>
                <w:sz w:val="28"/>
                <w:szCs w:val="28"/>
              </w:rPr>
            </w:pPr>
            <w:r>
              <w:rPr>
                <w:sz w:val="28"/>
                <w:szCs w:val="28"/>
                <w:lang w:val="it-IT"/>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Lãnh đạo trường làm việc với Trưởng các đơn vị: VLVH-Khảo thí QLCL GD, HC-QT, Tổ QTM và TBDH (14h00 – P.họp).</w:t>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Họp BCH Công đoàn </w:t>
            </w:r>
          </w:p>
          <w:p>
            <w:pPr>
              <w:pStyle w:val="Normal"/>
              <w:jc w:val="both"/>
              <w:rPr>
                <w:sz w:val="28"/>
              </w:rPr>
            </w:pPr>
            <w:r>
              <w:rPr>
                <w:sz w:val="28"/>
              </w:rPr>
              <w:t>Thời gian:7h30'-Địa điểm: Phòng họ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Đội văn nghệ Nhà trường tham gia biểu diễn văn nghệ Khối Thi đua các CS giáo dục ĐH, CĐ &amp; TCCN năm 2020 (15h00 – Phân hiệu trường ĐH Lâm nghiệp tại tỉnh Gia Lai).</w:t>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4/11</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sz w:val="28"/>
                <w:szCs w:val="28"/>
              </w:rPr>
              <w:t>Hội thao Khối thi đua các CS giáo dục ĐH, CĐ &amp; TCCN năm 2020 (Bắt đầu lúc 7h00 tại Phân hiệu ĐH Lâm nghiệp tại tỉnh Gia La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Họp đoàn tham gia văn nghệ và thể thao Khối thi đua các CS giáo dục ĐH, CĐ &amp; TCCN năm 2020. TP: Lãnh đạo trường, Công đoàn, Đoàn TN, CB phụ trách Thi đua, Trọng tài,  GV trong  đội văn nghệ và toàn thể VĐV, HLV tham gia thi đấu thể thao (16h30 – P.họp).</w:t>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jc w:val="both"/>
        <w:rPr>
          <w:sz w:val="28"/>
          <w:szCs w:val="28"/>
        </w:rPr>
      </w:pPr>
      <w:r>
        <w:rPr>
          <w:sz w:val="28"/>
          <w:szCs w:val="28"/>
        </w:rPr>
        <w:tab/>
        <w:t>Đội văn nghệ và đoàn thể thao chủ động tập luyện, tham gia đi đấu thể thao, biểu diễn văn nghệ Khối thi đua các CS giáo dục ĐH, CĐ &amp; TCCN năm 2020 (thực hiện theo lịch riêng). Nhà trường kính mời Quý Thầy Cô giáo và các bạn HSSV sắp xếp thời gian tham gia cổ vũ các hoạt động trên.</w:t>
      </w:r>
    </w:p>
    <w:p>
      <w:pPr>
        <w:pStyle w:val="Normal"/>
        <w:spacing w:before="120" w:after="0"/>
        <w:ind w:left="5040" w:firstLine="720"/>
        <w:jc w:val="both"/>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40:00Z</dcterms:created>
  <dc:creator>User</dc:creator>
  <dc:description/>
  <dc:language>en-US</dc:language>
  <cp:lastModifiedBy>ADMIN</cp:lastModifiedBy>
  <cp:lastPrinted>2020-10-09T14:16:00Z</cp:lastPrinted>
  <dcterms:modified xsi:type="dcterms:W3CDTF">2020-11-08T08:40:00Z</dcterms:modified>
  <cp:revision>2</cp:revision>
  <dc:subject/>
  <dc:title>TRƯỜNG CAO ĐẲNG SƯ PHẠM GIA LAI</dc:title>
</cp:coreProperties>
</file>