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>LỊCH CÔNG TÁC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Tuần 14: t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ừ</w:t>
      </w:r>
      <w:r>
        <w:rPr>
          <w:rFonts w:cs="Times New Roman" w:ascii="Times New Roman" w:hAnsi="Times New Roman"/>
          <w:i/>
          <w:sz w:val="28"/>
          <w:szCs w:val="28"/>
        </w:rPr>
        <w:t xml:space="preserve"> 1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1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/2020 đến </w:t>
      </w:r>
      <w:r>
        <w:rPr>
          <w:rFonts w:cs="Times New Roman" w:ascii="Times New Roman" w:hAnsi="Times New Roman"/>
          <w:i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1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20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4111"/>
      </w:tblGrid>
      <w:tr>
        <w:trPr>
          <w:trHeight w:val="8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8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đơn vị họp giao ban (tiết 1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val="it-IT"/>
              </w:rPr>
              <w:t xml:space="preserve">Họp </w:t>
            </w:r>
            <w:r>
              <w:rPr>
                <w:bCs/>
                <w:iCs/>
                <w:sz w:val="28"/>
                <w:szCs w:val="28"/>
                <w:shd w:fill="FFFFFF" w:val="clear"/>
                <w:lang w:val="it-IT"/>
              </w:rPr>
              <w:t>xét điều kiện lên lớp, tạm ngừng học tập, buộc thôi học học sinh hệ trung cấp năm học 2019-2020</w:t>
            </w:r>
            <w:r>
              <w:rPr>
                <w:sz w:val="28"/>
                <w:szCs w:val="28"/>
                <w:shd w:fill="FFFFFF" w:val="clear"/>
                <w:lang w:val="it-IT"/>
              </w:rPr>
              <w:t>. TP: PHT. Lê Quốc Trọng, P.Đào tạo, P.CTHSSV, lãnh đạo khoa Mầm non (9h30 - phòng họp).</w:t>
            </w:r>
            <w:r>
              <w:rPr>
                <w:i/>
                <w:sz w:val="28"/>
                <w:szCs w:val="28"/>
                <w:lang w:val="it-IT"/>
              </w:rPr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PHT. Lê Quốc Trọng dự Lễ Tuyên dương, khen thưởng ngành Giáo dục và Đào tạo (8h00-Sở GD&amp;ĐT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ễ trao học bổng Yakult của Quỹ hỗ trợ Shirota cho HSSV. TP: PHT. Lê Quốc Trọng, P.CT HSSV, Hội SV và Lãnh đạo các khoa đào tạo (8h00’ – Phòng họp).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Khoa GD Mầm non và khoa GD Tiểu học phối hợp tổ chức Hội diễn văn nghệ chào mừng kỷ niệm ngày Nhà giáo Việt Nam 20 – 11. Thời gian, địa điểm: vào lúc 15h00 tại Hội trường 400 chỗ. Kính mời Quý thầy, cô giáo và các bạn HSSV tham dự. </w:t>
            </w:r>
          </w:p>
        </w:tc>
      </w:tr>
      <w:tr>
        <w:trPr>
          <w:trHeight w:val="7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các hoạt động chào mừng ngày Nhà giáo Việt Nam 20 -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ind w:left="5040" w:firstLine="720"/>
        <w:jc w:val="both"/>
        <w:rPr>
          <w:color w:val="222222"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2222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VNtimes New Roman;Courier New" w:hAnsi="VNtimes New Roman;Courier New" w:cs="VNtimes New Roman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4:59:00Z</dcterms:created>
  <dc:creator>User</dc:creator>
  <dc:description/>
  <dc:language>en-US</dc:language>
  <cp:lastModifiedBy>ADMIN</cp:lastModifiedBy>
  <cp:lastPrinted>2020-10-09T14:16:00Z</cp:lastPrinted>
  <dcterms:modified xsi:type="dcterms:W3CDTF">2020-11-15T15:00:00Z</dcterms:modified>
  <cp:revision>3</cp:revision>
  <dc:subject/>
  <dc:title>TRƯỜNG CAO ĐẲNG SƯ PHẠM GIA LAI</dc:title>
</cp:coreProperties>
</file>