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5664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1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1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1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Phó Hiệu trưởng phụ trách Nguyễn Thị Thu Hà và Phòng TCCB-TTr họp và làm việc với Phòng Công tác HSSV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8h00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CT HSS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ồi dưỡng tiếng Việt cho lưu học sinh Lào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CBVC tham gia Cuộc thi trực tuyến “Tìm hiểu pháp luật trên địa bàn tỉnh Gia Lai năm 2023”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3-11-12T14:12:00Z</dcterms:modified>
  <cp:revision>61</cp:revision>
  <dc:subject/>
  <dc:title>TRƯỜNG CAO ĐẲNG SƯ PHẠM GIA LAI</dc:title>
</cp:coreProperties>
</file>