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>LỊCH CÔNG TÁC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uần 15: 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ừ</w:t>
      </w:r>
      <w:r>
        <w:rPr>
          <w:rFonts w:cs="Times New Roman" w:ascii="Times New Roman" w:hAnsi="Times New Roman"/>
          <w:i/>
          <w:sz w:val="28"/>
          <w:szCs w:val="28"/>
        </w:rPr>
        <w:t xml:space="preserve"> 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20 đến </w:t>
      </w:r>
      <w:r>
        <w:rPr>
          <w:rFonts w:cs="Times New Roman" w:ascii="Times New Roman" w:hAnsi="Times New Roman"/>
          <w:i/>
          <w:sz w:val="28"/>
          <w:szCs w:val="28"/>
        </w:rPr>
        <w:t>2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Họp đánh giá hiện trạng CSVC, phòng học. TP: BGH, HC-QT, Đào tạo, T.vụ, VLVH-Kh.thí và các cơ quan của Tỉnh (8h00 – P.họp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xét học bổng khuyến khích học tập học kỳ II năm học 2019-2020 cho HSSV. TP: PHT. Lê Quốc Trọng, P.CT HSSV, P.Đào tạo, P. Tài vụ, Lãnh đạo và trợ lý các khoa đào tạo (9h30 – P.họp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Đảng ủy (8h00 – P.họp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à trường làm việc với đoàn công tác Bộ Giáo dục và Đào tạo. TP: Lãnh đạo trường và Trưởng các đơn vị: TCCB-Th.tra, Khảo thí-QLCLGD, Đào tạo, khoa CBQL GD (14h00 – P.họp).</w:t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ọp giao ban trường (8h00 – P.họp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à trường làm việc với Đại học Huế và Sở Giáo dục và Đào tạo (13h30 – Sở GD&amp;ĐT)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Các đơn vị hoàn thành quyên góp, ủng hộ đồng bào các tỉnh miền Trung khắc phục hậu quả thiên tai, hạn cuối đến hết ngày 26/11/2020 (thực hiện theo thông báo đã gửi các đơn vị)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- Các tổ bộ môn nộp báo cáo tiến độ giảng dạy các môn học kỳ 1 năm 2020 – 2021 tính đến ngày 19/11/2020 theo mẫu đã gửi mail cho các tổ trưởng chuyên môn, gửi về phòng Đào tạo trước ngày 26/11/2020 (bảng giấy và mail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04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2222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0:00Z</dcterms:created>
  <dc:creator>User</dc:creator>
  <dc:description/>
  <dc:language>en-US</dc:language>
  <cp:lastModifiedBy>PHONG HC QT</cp:lastModifiedBy>
  <cp:lastPrinted>2020-11-23T14:30:00Z</cp:lastPrinted>
  <dcterms:modified xsi:type="dcterms:W3CDTF">2020-11-23T07:31:00Z</dcterms:modified>
  <cp:revision>3</cp:revision>
  <dc:subject/>
  <dc:title>TRƯỜNG CAO ĐẲNG SƯ PHẠM GIA LAI</dc:title>
</cp:coreProperties>
</file>