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Nhà trường tiếp tục triển khai cho sinh viên, học viên học chuyên môn nghiệp vụ, bồi dưỡng theo hình thức trực tuyến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CBVC, sinh viên tham gia Cuộc thi trắc nghiệm “Chung tay phòng, chống dịch COVID-19” trên mạng xã hội VCNet (đường link cuộc thi: </w:t>
      </w:r>
      <w:hyperlink r:id="rId3">
        <w:r>
          <w:rPr>
            <w:rStyle w:val="InternetLink"/>
            <w:sz w:val="28"/>
            <w:szCs w:val="28"/>
          </w:rPr>
          <w:t>https://vcnet.vn/</w:t>
        </w:r>
      </w:hyperlink>
      <w:r>
        <w:rPr>
          <w:sz w:val="28"/>
          <w:szCs w:val="28"/>
        </w:rPr>
        <w:t>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đơn vị được phân công báo cáo hiệu quả triển khai ứng dụng CNTT theo Công văn số 559/CĐSP-HCQT ngày 02/02/2021 gửi gấp báo cáo để phòng HCQT tổng hợp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QL nộp kê khai tài sản, thu nhập năm 2021 về phòng TCCB-Thanh tra chậm nhất đến hết ngày 15/12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đơn vị tiến hành kiểm kê tài sản trong thời gian từ 15/12/2021 đến 20/12/2021. (Biểu mẫu kiểm kê đăng trên website cùng với Lịch tuần 18)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</w:r>
      <w:r>
        <w:rPr>
          <w:b/>
          <w:sz w:val="26"/>
        </w:rPr>
        <w:tab/>
        <w:tab/>
        <w:tab/>
        <w:tab/>
      </w:r>
    </w:p>
    <w:p>
      <w:pPr>
        <w:pStyle w:val="NormalWeb"/>
        <w:shd w:fill="FFFFFF" w:val="clear"/>
        <w:spacing w:before="0" w:after="0"/>
        <w:ind w:left="5760"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cnet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12-11T15:08:00Z</dcterms:modified>
  <cp:revision>11</cp:revision>
  <dc:subject/>
  <dc:title>TRƯỜNG CAO ĐẲNG SƯ PHẠM GIA LAI</dc:title>
</cp:coreProperties>
</file>