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1917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1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ơn vị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Đảng ủy - 13h30 - Phòng họp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Giao ban trường  -  15h00 - Phòng họp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Nhà trường tiếp tục triển khai cho sinh viên, học viên học chuyên môn nghiệp vụ, bồi dưỡng theo hình thức trực tuyến. Giảng viên dạy tại trường: Lớp CCTH19 tại văn phòng khoa Tiểu học; lớp CCMN19 tại văn phòng khoa Mầm non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CBVC, sinh viên tham gia Cuộc thi trắc nghiệm “Chung tay phòng, chống dịch COVID-19” trên mạng xã hội VCNet (đường link cuộc thi: </w:t>
      </w:r>
      <w:hyperlink r:id="rId3">
        <w:r>
          <w:rPr>
            <w:rStyle w:val="InternetLink"/>
            <w:sz w:val="28"/>
            <w:szCs w:val="28"/>
          </w:rPr>
          <w:t>https://vcnet.vn/</w:t>
        </w:r>
      </w:hyperlink>
      <w:r>
        <w:rPr>
          <w:sz w:val="28"/>
          <w:szCs w:val="28"/>
        </w:rPr>
        <w:t>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ác đơn vị tiến hành kiểm kê tài sản trong thời gian từ 15/12/2021 đến 20/12/2021, nộp biểu thống kê tài sản về phòng HCQT trong ngày 21/12/2021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 nhân, đơn vị nộp chứng từ, hồ sơ thanh toán năm 2021 về phòng Tài vụ chậm nhất ngày 24/12/2021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ác thành viên đoàn kiểm tra phòng Công tác HS-SV tiếp tục kiểm tra hồ sơ theo kế hoạch, nộp báo cáo kết quả cho thư ký (đ/c Bùi Thị Nam Trân) vào ngày 28/12/2021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Web"/>
        <w:shd w:fill="FFFFFF" w:val="clear"/>
        <w:spacing w:before="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cnet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0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1-12-19T12:15:00Z</dcterms:modified>
  <cp:revision>18</cp:revision>
  <dc:subject/>
  <dc:title>TRƯỜNG CAO ĐẲNG SƯ PHẠM GIA LAI</dc:title>
</cp:coreProperties>
</file>