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ận bàn giao CSVC khu nội trú (PHT Trọng chỉ đạo, phòng HCQT, KN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trực tuyến Giáo dục đại học năm 20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: Lãnh đạo trường; trưởng các đơn vị ĐT, TCCBTT, HSSV, HCQT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(8h00 - Phòng họ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Đảng ủy (13h30 - Phòng họp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trường (15h-Phòng họp)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BVC, HSSV tham gia Cuộc thi “Tìm hiểu về 110 năm Ngày Bác Hồ ra đi tìm đường cứu nước (05/6/1911-05/6/2021)”, Kì IX từ ngày 23/8 đến 02/9/2021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nh viên học chuyên môn nghiệp vụ theo hình thức trực tuyến. TKB và đường dẫn vào lớp đăng trên trang web của trường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8:00Z</dcterms:created>
  <dc:creator>User</dc:creator>
  <dc:description/>
  <dc:language>en-US</dc:language>
  <cp:lastModifiedBy>a202</cp:lastModifiedBy>
  <cp:lastPrinted>2019-12-27T16:21:00Z</cp:lastPrinted>
  <dcterms:modified xsi:type="dcterms:W3CDTF">2021-08-23T01:28:00Z</dcterms:modified>
  <cp:revision>3</cp:revision>
  <dc:subject/>
  <dc:title>TRƯỜNG CAO ĐẲNG SƯ PHẠM GIA LAI</dc:title>
</cp:coreProperties>
</file>