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3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inh viên ôn tập, thi kết thúc học phần học kỳ 1, năm học 2021-2022 từ ngày 27/12/2021 đến 14/01/2022 (Lịch thi theo Kế hoạch của phòng VHVL- KTQLCLGD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CBVC, sinh viên tham gia Cuộc thi trắc nghiệm “Chung tay phòng, chống dịch COVID-19” trên mạng xã hội VCNet (đường link cuộc thi: </w:t>
      </w:r>
      <w:hyperlink r:id="rId3">
        <w:r>
          <w:rPr>
            <w:rStyle w:val="InternetLink"/>
            <w:sz w:val="28"/>
            <w:szCs w:val="28"/>
          </w:rPr>
          <w:t>https://vcnet.vn/</w:t>
        </w:r>
      </w:hyperlink>
      <w:r>
        <w:rPr>
          <w:sz w:val="28"/>
          <w:szCs w:val="28"/>
        </w:rPr>
        <w:t>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Nhà trường kiểm kê tài sản các đơn vị trong thời gian từ 28/12/2021 đến 31/12/2021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n bộ, viên chức và người lao động nghỉ Tết dương lịch 3 ngày: Từ thứ bảy (ngày 1-1-2022) đến hết thứ hai (ngày 3-1-2022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cnet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12-26T03:50:00Z</dcterms:modified>
  <cp:revision>21</cp:revision>
  <dc:subject/>
  <dc:title>TRƯỜNG CAO ĐẲNG SƯ PHẠM GIA LAI</dc:title>
</cp:coreProperties>
</file>