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triển khai thực hiện BDTX 2021 và thử thiết bị trực tuyế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P: BCĐ, tất cả giảng viên tham gia báo cáo BDTX 2021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ời gian: 15h30.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M102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êu cầu: Giảng viên mang theo laptop.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BDTX cán bộ quản lý cốt cán và giáo viên cốt cán năm học 2021-202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BDTX cán bộ quản lý cốt cán và giáo viên cốt cán năm học 2021-2022 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BDTX cán bộ quản lý cốt cán và giáo viên cốt cán năm học 2021-202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BDTX cán bộ quản lý cốt cán và giáo viên cốt cán năm học 2021-2022 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BDTX cán bộ quản lý cốt cán và giáo viên cốt cán năm học 2021-2022 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ần sinh hoạt công dân HSSV năm học 2021-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ần sinh hoạt công dân HSSV năm học 2021-2022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ần sinh hoạt công dân HSSV năm học 2021-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uần sinh hoạt công dân HSSV năm học 2021-2022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“Tìm hiểu về 110 năm Ngày Bác Hồ ra đi tìm đường cứu nước (05/6/1911-05/6/2021)”, Kì VIII từ ngày 09/8 đến 20/8/2021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đơn vị báo cáo tình hình trả phép hè 2021 của CB, VC gửi về phòng TCCB - Thanh tra trong ngày thứ Hai (16/8/2021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oa đào tạo báo cáo số liệu SV gửi về phòng CT HSSV. Tuần 1 sinh viên học trực tuyến nên không tập trung sinh viê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rưởng các Bộ môn, Tổ Trưởng chuyên môn phân công giảng viên giảng dạy học phần do bộ môn phụ trách theo Thông báo số 359/TB-CĐSP ngày 13 tháng 8 năm 2021 của Hiệu Trưởng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ải thông báo số 359/TB-CĐSP tại đây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8-15T05:57:00Z</dcterms:modified>
  <cp:revision>61</cp:revision>
  <dc:subject/>
  <dc:title>TRƯỜNG CAO ĐẲNG SƯ PHẠM GIA LAI</dc:title>
</cp:coreProperties>
</file>