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19175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0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0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bù Tết dương lịch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bù Tết dương lịch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inh viên thi kết thúc học phần học kỳ 1, năm học 2021-2022 theo lịch riêng từ ngày 04/01/2022 đến 15/01/2022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BVC tham gia coi thi, phục vụ Kì thi tuyển dụng viên chức ngành Y tế năm 2021 (Khóa thi ngày 08/01/2022) theo lịch riêng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Web"/>
        <w:shd w:fill="FFFFFF" w:val="clear"/>
        <w:spacing w:before="0" w:after="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0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2-01-02T12:15:00Z</dcterms:modified>
  <cp:revision>22</cp:revision>
  <dc:subject/>
  <dc:title>TRƯỜNG CAO ĐẲNG SƯ PHẠM GIA LAI</dc:title>
</cp:coreProperties>
</file>