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94869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 </w:t>
      </w:r>
      <w:r>
        <w:rPr>
          <w:rFonts w:cs="Times New Roman" w:ascii="Times New Roman" w:hAnsi="Times New Roman"/>
          <w:i/>
          <w:sz w:val="28"/>
          <w:szCs w:val="28"/>
        </w:rPr>
        <w:t>0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1/20</w:t>
      </w:r>
      <w:r>
        <w:rPr>
          <w:rFonts w:cs="Times New Roman" w:ascii="Times New Roman" w:hAnsi="Times New Roman"/>
          <w:i/>
          <w:sz w:val="28"/>
          <w:szCs w:val="28"/>
        </w:rPr>
        <w:t>2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ến </w:t>
      </w:r>
      <w:r>
        <w:rPr>
          <w:rFonts w:cs="Times New Roman" w:ascii="Times New Roman" w:hAnsi="Times New Roman"/>
          <w:i/>
          <w:sz w:val="28"/>
          <w:szCs w:val="28"/>
        </w:rPr>
        <w:t>08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1/20</w:t>
      </w:r>
      <w:r>
        <w:rPr>
          <w:rFonts w:cs="Times New Roman" w:ascii="Times New Roman" w:hAnsi="Times New Roman"/>
          <w:i/>
          <w:sz w:val="28"/>
          <w:szCs w:val="28"/>
        </w:rPr>
        <w:t>2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020"/>
        <w:gridCol w:w="441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 đơn vị họp giao ban (tiết 1).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/0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Giáo viên các lớp năm 3 hệ Cao đẳng và năm 2 hệ Trung Cấp nộp đề thi học kỳ 1 về phòng Đào tạo Vừa làm vừa học – Khảo thí chậm nhất vào sáng thứ Hai, ngày 4 tháng 1 năm 2020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Các lớp năm 3 hệ Cao đẳng và năm 2 hệ Trung cấp thi kết thúc học phần học kỳ 1 từ ngày 11/01/2021 đến ngày 22/01/2021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Các Khoa đào tạo, tổ trực thuộc theo dõi và thực hiện thời khóa biểu học kỳ 2, năm học 2020-2021. Nếu có điều chỉnh gửi phản hồi về phòng Đào tạo vào sáng thứ Hai, ngày 04/01/2021.</w:t>
      </w:r>
    </w:p>
    <w:p>
      <w:pPr>
        <w:pStyle w:val="Normal"/>
        <w:ind w:firstLine="720"/>
        <w:rPr/>
      </w:pPr>
      <w:r>
        <w:rPr>
          <w:sz w:val="28"/>
          <w:szCs w:val="28"/>
        </w:rPr>
        <w:t>- Các Khoa đào tạo, tổ trực thuộc tổng hợp danh sách miễn thi, không đủ điều kiện dự thi học kỳ 1– năm học 2020-2021 của sinh viên năm 3, học sinh năm 2 về phòng Đào tạo trước thứ Ba, ngày 05/01/2021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vi-VN"/>
        </w:rPr>
      </w:pPr>
      <w:r>
        <w:rPr>
          <w:b/>
          <w:sz w:val="26"/>
        </w:rPr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2222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7:02:00Z</dcterms:created>
  <dc:creator>User</dc:creator>
  <dc:description/>
  <cp:keywords/>
  <dc:language>en-US</dc:language>
  <cp:lastModifiedBy>Gia Lai Trường CĐSP</cp:lastModifiedBy>
  <cp:lastPrinted>2019-12-27T16:21:00Z</cp:lastPrinted>
  <dcterms:modified xsi:type="dcterms:W3CDTF">2021-01-03T07:02:00Z</dcterms:modified>
  <cp:revision>2</cp:revision>
  <dc:subject/>
  <dc:title>TRƯỜNG CAO ĐẲNG SƯ PHẠM GIA LAI</dc:title>
</cp:coreProperties>
</file>