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inh viên thi kết thúc học phần học kỳ 1, năm học 2021-2022 theo lịch riêng từ ngày 04/01/2022 đến 15/01/202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1-08T15:42:00Z</dcterms:modified>
  <cp:revision>26</cp:revision>
  <dc:subject/>
  <dc:title>TRƯỜNG CAO ĐẲNG SƯ PHẠM GIA LAI</dc:title>
</cp:coreProperties>
</file>