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(7h30 – P. Họp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(9h00 – P. Họ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ng kết khối thi đua (14h00 – P. Họp)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Sinh viên tiếp tục học chuyên môn nghiệp vụ học kỳ 2 năm học 2021-2022 từ ngày 17/01/2022 theo hình thức trực tuyến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SV nghỉ Tết Nguyên đán Nhâm Dần từ ngày 24/01/2022 đến hết ngày 04/02/2022. Các đơn vị báo cáo tình hình bảo đảm Trật tự an toàn giao thông trong đợt nghỉ Tết theo địa chỉ email </w:t>
      </w:r>
      <w:hyperlink r:id="rId3">
        <w:r>
          <w:rPr>
            <w:rStyle w:val="InternetLink"/>
            <w:sz w:val="28"/>
            <w:szCs w:val="28"/>
          </w:rPr>
          <w:t>phonghcqtc38@gmail.com</w:t>
        </w:r>
      </w:hyperlink>
      <w:r>
        <w:rPr>
          <w:sz w:val="28"/>
          <w:szCs w:val="28"/>
        </w:rPr>
        <w:t xml:space="preserve"> trước 08h00 ngày 04/02/2022, phòng HCQT tổng hợp báo cáo Sở GD&amp;ĐT.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khoa đào tạo thông báo cho sinh viên học chuyên môn nghiệp vụ học kỳ 2 theo hình thức trực tiếp từ ngày 07/02/2022. 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nghcqtc3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1-15T16:14:00Z</dcterms:modified>
  <cp:revision>28</cp:revision>
  <dc:subject/>
  <dc:title>TRƯỜNG CAO ĐẲNG SƯ PHẠM GIA LAI</dc:title>
</cp:coreProperties>
</file>