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6</w:t>
      </w:r>
      <w:r>
        <w:rPr>
          <w:rFonts w:cs="Times New Roman" w:ascii="Times New Roman" w:hAnsi="Times New Roman"/>
          <w:i/>
          <w:sz w:val="28"/>
          <w:szCs w:val="28"/>
          <w:lang w:val="vi-VN"/>
        </w:rPr>
        <w:t xml:space="preserve"> (từ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11</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7/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8/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9/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1/02</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sz w:val="28"/>
          <w:szCs w:val="28"/>
        </w:rPr>
      </w:pPr>
      <w:r>
        <w:rPr>
          <w:sz w:val="28"/>
          <w:szCs w:val="28"/>
        </w:rPr>
        <w:t xml:space="preserve">- Sinh viên học chuyên môn nghiệp vụ học kỳ 2 theo hình thức trực tiếp từ ngày 07/02/2022. Lớp CCMN19 học tại phòng A104 (dự phòng A105); Lớp CCTH19 học tại phòng A205 (dự phòng A206). </w:t>
      </w:r>
    </w:p>
    <w:p>
      <w:pPr>
        <w:pStyle w:val="Normal"/>
        <w:spacing w:lineRule="auto" w:line="276" w:before="0" w:after="120"/>
        <w:ind w:firstLine="720"/>
        <w:jc w:val="both"/>
        <w:rPr>
          <w:sz w:val="28"/>
          <w:szCs w:val="28"/>
        </w:rPr>
      </w:pPr>
      <w:r>
        <w:rPr>
          <w:sz w:val="28"/>
          <w:szCs w:val="28"/>
        </w:rPr>
        <w:t>- Trưởng các khoa đào tạo thông báo cho cán bộ, giảng viên, nhân viên, sinh viên nội dung Bộ tiêu chí đánh giá mức độ an toàn phòng, chống dịch Covid-19 trong trường học trên địa bàn tỉnh Gia Lai (Ban hành kèm theo Quyết định số 987/QĐ-SGDĐT ngày 15/9/2021 của Sở Giáo dục và Đào tạo Gia Lai ), Quy trình phát hiện và xử lý trường hợp mắc, nghi mắc COVID-19 tại cơ sở giáo dục (Ban hành kèm theo Công văn số 258/CV-BTTr-BCĐ ngày 20/01/2022 của Ban thường trực Ban chỉ đạo phòng chống Covid-19 tỉnh Gia Lai). Các văn bản có trên Website của trường.</w:t>
      </w:r>
    </w:p>
    <w:p>
      <w:pPr>
        <w:pStyle w:val="Normal"/>
        <w:spacing w:lineRule="auto" w:line="276" w:before="0" w:after="120"/>
        <w:ind w:firstLine="720"/>
        <w:jc w:val="both"/>
        <w:rPr/>
      </w:pPr>
      <w:r>
        <w:rPr>
          <w:sz w:val="28"/>
          <w:szCs w:val="28"/>
        </w:rPr>
        <w:t>- Các đơn vị nghiêm túc thực hiện nội dung Công văn số 31/CĐSP-HCQT ngày ngày 28 tháng 01 năm 2022 của Hiệu trưởng trường CĐSP Gia Lai về việc Triển khai tổ chức dạy học trực tiếp sau kỳ Nghỉ Tết Nguyên đán.</w:t>
      </w:r>
    </w:p>
    <w:p>
      <w:pPr>
        <w:pStyle w:val="NormalWeb"/>
        <w:shd w:fill="FFFFFF" w:val="clear"/>
        <w:spacing w:before="0" w:after="0"/>
        <w:ind w:firstLine="709"/>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3:00Z</dcterms:created>
  <dc:creator>User</dc:creator>
  <dc:description/>
  <cp:keywords/>
  <dc:language>en-US</dc:language>
  <cp:lastModifiedBy>welcome</cp:lastModifiedBy>
  <cp:lastPrinted>2019-12-27T16:21:00Z</cp:lastPrinted>
  <dcterms:modified xsi:type="dcterms:W3CDTF">2022-02-05T14:41:00Z</dcterms:modified>
  <cp:revision>31</cp:revision>
  <dc:subject/>
  <dc:title>TRƯỜNG CAO ĐẲNG SƯ PHẠM GIA LAI</dc:title>
</cp:coreProperties>
</file>