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Khai giảng lớp Bồi dưỡng tiếng Việt cho lưu học sinh Lào*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8h30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Đảng ủy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6h00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Họp giao ban trường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Thời gian: 14h00</w:t>
            </w:r>
          </w:p>
          <w:p>
            <w:pPr>
              <w:pStyle w:val="Normal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Địa điểm: Phòng họp</w:t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Đón đoàn lưu học sinh của tỉnh Champasak, Lào sang bồi dưỡng tiếng Việt (Thời gian dự kiến: 15h00 ngày 20/2/2023 - Phòng HCQT phối hợp phòng Công tác HSSV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* Thành phần dự khai giảng: Lãnh đạo trường; trưởng các phòng, khoa, tổ trực thuộc; giảng viên tham gia bồi dưỡng tiếng Việt cho học sinh Lào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2-19T10:26:00Z</dcterms:modified>
  <cp:revision>122</cp:revision>
  <dc:subject/>
  <dc:title>TRƯỜNG CAO ĐẲNG SƯ PHẠM GIA LAI</dc:title>
</cp:coreProperties>
</file>