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Hội cựu giáo chức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8h00 – Phòng họ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(13h30 – Phòng họp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(15h00 – Phòng họp)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Các đơn vị khoa, phòng tăng cường tuyên truyền, chỉ đạo, kiểm tra, đánh giá việc thực hiện các quy định đảm bảo an toàn phòng, chống dịch bệnh Covid-19 trong nhà trường; đảm bảo thực hiện 5K.</w:t>
      </w:r>
    </w:p>
    <w:p>
      <w:pPr>
        <w:pStyle w:val="Normal"/>
        <w:spacing w:lineRule="auto" w:line="276"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2-19T15:52:00Z</dcterms:modified>
  <cp:revision>38</cp:revision>
  <dc:subject/>
  <dc:title>TRƯỜNG CAO ĐẲNG SƯ PHẠM GIA LAI</dc:title>
</cp:coreProperties>
</file>