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5245</wp:posOffset>
            </wp:positionV>
            <wp:extent cx="131953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đơn vị họp giao ban (tiết 1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Họp Đảng ủy (08h00 – P.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Họp giao ban trường (14h00 – P.họp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 nhà trường và đơn vị khoa đào tạo thăm các đoàn TTSP ngày 24/3/2021 (theo lịch riêng).</w:t>
      </w:r>
    </w:p>
    <w:p>
      <w:pPr>
        <w:pStyle w:val="Normal"/>
        <w:spacing w:before="12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Thu H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2222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10:00Z</dcterms:created>
  <dc:creator>User</dc:creator>
  <dc:description/>
  <cp:keywords/>
  <dc:language>en-US</dc:language>
  <cp:lastModifiedBy>Gia Lai Trường CĐSP</cp:lastModifiedBy>
  <cp:lastPrinted>2019-12-27T16:21:00Z</cp:lastPrinted>
  <dcterms:modified xsi:type="dcterms:W3CDTF">2021-03-21T14:10:00Z</dcterms:modified>
  <cp:revision>2</cp:revision>
  <dc:subject/>
  <dc:title>TRƯỜNG CAO ĐẲNG SƯ PHẠM GIA LAI</dc:title>
</cp:coreProperties>
</file>