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5560</wp:posOffset>
            </wp:positionV>
            <wp:extent cx="12249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</w:t>
      </w:r>
      <w:r>
        <w:rPr>
          <w:rFonts w:cs="Times New Roman" w:ascii="Times New Roman" w:hAnsi="Times New Roman"/>
          <w:sz w:val="28"/>
          <w:szCs w:val="28"/>
        </w:rPr>
        <w:t>ĐẠI HỌC SƯ PHẠM THÀNH PHỐ HỒ CHÍ MINH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PHÂN HIỆU GIA LA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0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rường Đại học Sư phạm Thành phố Hồ Chí Minh Kiểm tra cơ sở vật chất năm học 2024-2025 tại Phân hiệu Gia La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Cs w:val="26"/>
              </w:rPr>
              <w:t>Thời gian: 7h3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ành phần: Theo Kế hoạ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rường Đại học Sư phạm Thành phố Hồ Chí Minh Kiểm tra cơ sở vật chất năm học 2024-2025 tại Phân hiệu Gia La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Cs w:val="26"/>
              </w:rPr>
              <w:t>Thời gian: 13h3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hành phần: Theo Kế hoạch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33"/>
              <w:jc w:val="both"/>
              <w:rPr/>
            </w:pPr>
            <w:r>
              <w:rPr>
                <w:szCs w:val="26"/>
              </w:rPr>
              <w:t xml:space="preserve">Trường Đại học Sư phạm Thành phố Hồ Chí Minh </w:t>
            </w:r>
            <w:r>
              <w:rPr/>
              <w:t>Kiểm tra các điều kiện đảm bảo tuyển sinh tại Phân hiệu Gia La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Cs w:val="26"/>
              </w:rPr>
              <w:t>Thời gian: 7h30</w:t>
            </w:r>
          </w:p>
          <w:p>
            <w:pPr>
              <w:pStyle w:val="NormalWeb"/>
              <w:shd w:fill="FFFFFF" w:val="clear"/>
              <w:spacing w:before="0" w:after="0"/>
              <w:ind w:firstLine="33"/>
              <w:jc w:val="both"/>
              <w:rPr>
                <w:sz w:val="26"/>
                <w:szCs w:val="28"/>
              </w:rPr>
            </w:pPr>
            <w:r>
              <w:rPr>
                <w:szCs w:val="26"/>
              </w:rPr>
              <w:t>Thành phần: Theo Kế hoạ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 xml:space="preserve">Trường Đại học Sư phạm Thành phố Hồ Chí Minh </w:t>
            </w:r>
            <w:r>
              <w:rPr/>
              <w:t>Kiểm tra các điều kiện đảm bảo tuyển sinh tại Phân hiệu Gia La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szCs w:val="26"/>
              </w:rPr>
              <w:t>Thời gian: 13h30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Cs w:val="26"/>
              </w:rPr>
              <w:t>Thành phần: Theo Kế hoạch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/>
      </w:pPr>
      <w:r>
        <w:rPr>
          <w:shd w:fill="FFFFFF" w:val="clear"/>
        </w:rPr>
        <w:t>- Cán bộ, viên chức, người lao động hưởng ứng và tham gia các hoạt động kỷ niệm 1.985 năm Khởi nghĩa Hai Bà Trưng; 115 năm Ngày Quốc tế phụ nữ (08/3/1910 - 08/3/2025), hướng tới kỷ niệm 50 năm Ngày Giải phóng miền Nam, thống nhất đất nước (30/4/1975 - 30/4/2025), kỷ niệm 50 năm Ngày Giải phóng tỉnh Gia Lai (17/3/1975 - 17/3/2025) do Công đoàn cơ sở phát động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16:00Z</dcterms:created>
  <dc:creator>User</dc:creator>
  <dc:description/>
  <cp:keywords/>
  <dc:language>en-US</dc:language>
  <cp:lastModifiedBy>Administrator</cp:lastModifiedBy>
  <cp:lastPrinted>2019-12-27T16:21:00Z</cp:lastPrinted>
  <dcterms:modified xsi:type="dcterms:W3CDTF">2025-03-05T00:44:00Z</dcterms:modified>
  <cp:revision>8</cp:revision>
  <dc:subject/>
  <dc:title>TRƯỜNG CAO ĐẲNG SƯ PHẠM GIA LAI</dc:title>
</cp:coreProperties>
</file>