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0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- CBVC, sinh viên tham gia Cuộc thi  “Gia Lai - 90 năm hình thành và phát triển” Kỳ thi thứ 4 (từ ngày 04/4/2022 đến ngày 08/4/2022).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6"/>
          <w:szCs w:val="28"/>
        </w:rPr>
        <w:t>- Các đơn vị  nộp hồ sơ xét và đề nghị tặng Kỉ niệm chương “Vì sự nghiệp giáo dục” năm 2022 về phòng Hành chính quản trị</w:t>
      </w:r>
      <w:r>
        <w:rPr>
          <w:color w:val="000000"/>
          <w:sz w:val="28"/>
          <w:szCs w:val="28"/>
          <w:shd w:fill="FFFFFF" w:val="clear"/>
        </w:rPr>
        <w:t xml:space="preserve"> và qua email </w:t>
      </w:r>
      <w:hyperlink r:id="rId3">
        <w:r>
          <w:rPr>
            <w:rStyle w:val="InternetLink"/>
            <w:sz w:val="28"/>
            <w:szCs w:val="28"/>
            <w:shd w:fill="FFFFFF" w:val="clear"/>
          </w:rPr>
          <w:t>phonghcqtc38@gmail.com</w:t>
        </w:r>
      </w:hyperlink>
      <w:r>
        <w:rPr>
          <w:color w:val="000000"/>
          <w:sz w:val="28"/>
          <w:szCs w:val="28"/>
          <w:shd w:fill="FFFFFF" w:val="clear"/>
        </w:rPr>
        <w:t xml:space="preserve"> hạn chót ngày 15/04/2022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Sinh viên thực tập sư phạm 1 từ ngày 07/3/2022 đến 25/3/2022 và thực tập sư phạm 2 từ ngày 28/3/2022 đến 29/4/2022. Địa điểm TT: Trường mầm non 30.4, huyện Ia Grai; Trường tiểu học Lý Tự Trọng, huyện Ia Grai. 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CBVC, SV nghỉ Lễ Giỗ Tổ Hùng Vương ngày 10/4/2022 và nghỉ bù ngày 11/4/2022. 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onghcqtc3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0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2-04-03T11:51:00Z</dcterms:modified>
  <cp:revision>52</cp:revision>
  <dc:subject/>
  <dc:title>TRƯỜNG CAO ĐẲNG SƯ PHẠM GIA LAI</dc:title>
</cp:coreProperties>
</file>