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49225</wp:posOffset>
            </wp:positionV>
            <wp:extent cx="110363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08/4/2024 đến 12/4/20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 xml:space="preserve">Hội nghị </w:t>
            </w:r>
            <w:r>
              <w:rPr>
                <w:sz w:val="26"/>
                <w:szCs w:val="28"/>
              </w:rPr>
              <w:t>triển khai đợt sinh hoạt chính trị, tư tưởng về nội dung bài viết và tác phẩm của Tổng Bí thư Nguyễn Phú Trọng theo Hướng dẫn số 141-HD/BTGTW, và Hướng dẫn số 143-HD/BTGTW</w:t>
            </w:r>
          </w:p>
          <w:p>
            <w:pPr>
              <w:pStyle w:val="Normal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: Toàn thể đảng viên, viên chức, người lao độ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sz w:val="26"/>
                <w:szCs w:val="28"/>
              </w:rPr>
              <w:t>Hội nghị</w:t>
            </w:r>
            <w:r>
              <w:rPr>
                <w:sz w:val="26"/>
                <w:szCs w:val="28"/>
              </w:rPr>
              <w:t xml:space="preserve"> nghiên cứu, quán triệt thực hiện Quy định số 69-QĐ/TW và Quy định số 131-QĐ/TW</w:t>
            </w:r>
          </w:p>
          <w:p>
            <w:pPr>
              <w:pStyle w:val="Normal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5h30</w:t>
            </w:r>
          </w:p>
          <w:p>
            <w:pPr>
              <w:pStyle w:val="Normal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: Toàn thể đảng viên.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ghiệm thu Chương trình Bồi dưỡng Kỹ năng sống và hoạt động GD ngoài giờ chính khóa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Thời gian: 08h0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Thành phần: Theo KH số 97/KH-CĐSP và viên chức xây dựng CT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ỳ xét tuyển viên chức giáo viên năm 2024 của Sở Giáo dục và Đào tạo Gia La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ỳ xét tuyển viên chức giáo viên năm 2024 của Sở Giáo dục và Đào tạo Gia Lai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CBVC, người lao động tham gia Cuộc thi trực tuyến tìm hiểu </w:t>
      </w:r>
      <w:r>
        <w:rPr>
          <w:i/>
          <w:iCs/>
          <w:sz w:val="28"/>
          <w:szCs w:val="28"/>
        </w:rPr>
        <w:t>“70 năm Chiến thắng Điện Biên Phủ và 65 năm Ngày mở đường Hồ Chí Minh - Ngày truyền thống Bộ đội Trường Sơn”</w:t>
      </w:r>
      <w:r>
        <w:rPr>
          <w:sz w:val="28"/>
          <w:szCs w:val="28"/>
        </w:rPr>
        <w:t>, với chủ đề </w:t>
      </w:r>
      <w:r>
        <w:rPr>
          <w:i/>
          <w:iCs/>
          <w:sz w:val="28"/>
          <w:szCs w:val="28"/>
        </w:rPr>
        <w:t>“Điện Biên Phủ và đường Hồ Chí Minh - Ý chí, trí tuệ Việt Nam”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Kỳ thi thứ 6</w:t>
      </w:r>
      <w:r>
        <w:rPr>
          <w:sz w:val="28"/>
          <w:szCs w:val="28"/>
        </w:rPr>
        <w:t xml:space="preserve">: bắt đầu từ lúc 09h00' ngày 08 tháng 4 năm 2024 và kết thúc vào 16h00' ngày 12 tháng 4 năm 2024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04-07T13:53:00Z</dcterms:modified>
  <cp:revision>105</cp:revision>
  <dc:subject/>
  <dc:title>TRƯỜNG CAO ĐẲNG SƯ PHẠM GIA LAI</dc:title>
</cp:coreProperties>
</file>