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Lễ 30/4 và 1/5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Lễ 30/4 và 1/5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ảng ủy (13h30 – P. họp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rường (15h – P.họp)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inh viên đã hoàn thành đợt học An ninh quốc phòng, giảng viên giảng dạy theo thời khóa biểu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14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5-02T14:36:00Z</dcterms:modified>
  <cp:revision>7</cp:revision>
  <dc:subject/>
  <dc:title>TRƯỜNG CAO ĐẲNG SƯ PHẠM GIA LAI</dc:title>
</cp:coreProperties>
</file>