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49225</wp:posOffset>
            </wp:positionV>
            <wp:extent cx="110363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15/4/2024 đến 19/4/20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5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ghỉ lễ Giỗ tổ Hùng Vư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Nghỉ lễ Giỗ tổ Hùng Vương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VC, người lao động tham gia Cuộc thi trực tuyến tìm hiểu </w:t>
      </w:r>
      <w:r>
        <w:rPr>
          <w:i/>
          <w:iCs/>
          <w:sz w:val="28"/>
          <w:szCs w:val="28"/>
        </w:rPr>
        <w:t>“70 năm Chiến thắng Điện Biên Phủ và 65 năm Ngày mở đường Hồ Chí Minh - Ngày truyền thống Bộ đội Trường Sơn”</w:t>
      </w:r>
      <w:r>
        <w:rPr>
          <w:sz w:val="28"/>
          <w:szCs w:val="28"/>
        </w:rPr>
        <w:t>, với chủ đề </w:t>
      </w:r>
      <w:r>
        <w:rPr>
          <w:i/>
          <w:iCs/>
          <w:sz w:val="28"/>
          <w:szCs w:val="28"/>
        </w:rPr>
        <w:t>“Điện Biên Phủ và đường Hồ Chí Minh - Ý chí, trí tuệ Việt Nam”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Kỳ thi thứ 7</w:t>
      </w:r>
      <w:r>
        <w:rPr>
          <w:sz w:val="28"/>
          <w:szCs w:val="28"/>
        </w:rPr>
        <w:t xml:space="preserve">: bắt đầu từ lúc 09h00' ngày 15 tháng 4 năm 2024 và kết thúc vào 16h00' ngày 19 tháng 4 năm 202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VC nộp bản phô tô CCCD để cập nhật thông tin thuế cá nhân. Hạn chót ngày 16/4/2024. (Nộp cho cô Bùi Thị Ánh Tuyết, phòng Văn th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BVC kiểm tra và xác nhận thông tin trên sổ BHXH theo Thông báo số 134/TB-CĐSP ngày 11/4/2024 của Trường CĐSP Gia Lai. Hạn chót ngày 19/4/2024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04-14T13:41:00Z</dcterms:modified>
  <cp:revision>108</cp:revision>
  <dc:subject/>
  <dc:title>TRƯỜNG CAO ĐẲNG SƯ PHẠM GIA LAI</dc:title>
</cp:coreProperties>
</file>