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nghiệm thu kết quả NC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h00 – Phòng Họp)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oa, bộ môn trực thuộc nộp bài và điểm đề tài NCKH, tiểu luận, bài tập lớn các lớp năm 2 về phòng Đào tạo trước ngày 12/5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I từ ngày 4/5 đến 14/5/2021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* Họp nghiệm thu kết quả hoạt động nghiên cứu khoa học của CB, GV năm học 2020-2021: Thành phần theo Quyết định 185/QĐ-CĐSP ngày 4/5/2021 của Hiệu trưởng trường CĐSP Gia La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5-08T12:49:00Z</dcterms:modified>
  <cp:revision>6</cp:revision>
  <dc:subject/>
  <dc:title>TRƯỜNG CAO ĐẲNG SƯ PHẠM GIA LAI</dc:title>
</cp:coreProperties>
</file>