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ng viên, nhân viên khai lý lịch viên chức theo mẫu HS01-VC/BNV, HS02-VC/BNV của Thông tư số 07/2019/TT-BNV ngày 01/6/2019 và photo bản sao các văn bằng chứng chỉ chưa được bổ sung từ năm 2018 đến nay (mỗi loại 2 bộ). Nộp về phòng TCCB-TT chậm nhất đến ngày 10/9/2022 để tổng hợp nộp về Sở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ơn vị đề cử cá nhân có thành tích xuất sắc, tiêu biểu giai đoạn 1982-2022 theo công văn đính kèm. Hồ sơ nộp về phòng Hành chính quản trị hạn chót ngày 04/9/202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9-04T14:38:00Z</dcterms:modified>
  <cp:revision>71</cp:revision>
  <dc:subject/>
  <dc:title>TRƯỜNG CAO ĐẲNG SƯ PHẠM GIA LAI</dc:title>
</cp:coreProperties>
</file>