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4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0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 </w:t>
      </w:r>
      <w:r>
        <w:rPr>
          <w:rFonts w:cs="Times New Roman" w:ascii="Times New Roman" w:hAnsi="Times New Roman"/>
          <w:i/>
          <w:sz w:val="28"/>
          <w:szCs w:val="28"/>
        </w:rPr>
        <w:t>1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đơn vị họp giao ban (tiết 1)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ọp Hội đồng chấm và giáo viên chấm khóa luận tốt nghiệp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ăm 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h00 – Phòng A10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khoa, tổ bộ môn nộp danh sách sinh viên năm 3 miễn thi học phần về phòng Đào tạo chậm nhất chiều thứ Hai, 07/6/2021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ổ chuyên môn nộp đề thi kết thúc học phần cho sinh viên năm 3 về phòng Vừa làm vừa học – Khảo thí  vào ngày 07/6/2021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Các khoa đào tạo, tổ bộ môn nộp khóa luận tốt nghiệp năm 2021 của sinh viên về phòng Vừa làm vừa học – Khảo thí  vào ngày 08/6/2021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đơn vị thực hiện đánh giá, xếp loại viên chức và bình xét thi đua, khen thưởng năm học 2020-2021 trong tuần từ 07/6 đến 11/6/2021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CBVC, HSSV tham gia Cuộc thi “Tìm hiểu về 110 năm Ngày Bác Hồ ra đi tìm đường cứu nước (05/6/1911-05/6/2021)”, Kì III từ ngày 31/5 đến 11/6/2021. Các đơn vị báo cáo số lượng tham gia Kì III về phòng Hành chính quản trị vào ngày 14/6/2021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</w:rPr>
        <w:t xml:space="preserve"> </w:t>
      </w:r>
      <w:r>
        <w:rPr>
          <w:b/>
          <w:sz w:val="26"/>
        </w:rPr>
        <w:t xml:space="preserve">               </w:t>
      </w:r>
      <w:r>
        <w:rPr>
          <w:b/>
          <w:sz w:val="2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2:37:00Z</dcterms:created>
  <dc:creator>User</dc:creator>
  <dc:description/>
  <cp:keywords/>
  <dc:language>en-US</dc:language>
  <cp:lastModifiedBy>welcome</cp:lastModifiedBy>
  <cp:lastPrinted>2019-12-27T16:21:00Z</cp:lastPrinted>
  <dcterms:modified xsi:type="dcterms:W3CDTF">2021-06-06T00:42:00Z</dcterms:modified>
  <cp:revision>23</cp:revision>
  <dc:subject/>
  <dc:title>TRƯỜNG CAO ĐẲNG SƯ PHẠM GIA LAI</dc:title>
</cp:coreProperties>
</file>