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án bộ, giảng viên và nhân viên tiêm Vacxin phòng Covid-19*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CH Công đoàn mở rộng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: UV BCH công đoàn và Tổ trưởng công đoàn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–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điều kiện dự thi tốt nghiệp lần 1, năm học 2020-2021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P: Như quyết định số 232/QĐ-CĐSP ngày 03/6/202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–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sơ kết công tác Đảng 6 tháng đầu n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: Toàn thể đảng viên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 – Phòng E301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VC, HSSV tham gia Cuộc thi “Tìm hiểu về 110 năm Ngày Bác Hồ ra đi tìm đường cứu nước (05/6/1911-05/6/2021)”, Kì IV từ ngày 14/6 đến 25/6/2021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Các đơn vị báo cáo số lượng tham gia Cuộc thi “Tìm hiểu về 110 năm Ngày Bác Hồ ra đi tìm đường cứu nước (05/6/1911-05/6/2021)” kỳ I, II, III về phòng Hành chính quản trị vào ngày 14/6/2021 qua địa chỉ mail </w:t>
      </w:r>
      <w:hyperlink r:id="rId3">
        <w:r>
          <w:rPr>
            <w:rStyle w:val="InternetLink"/>
            <w:sz w:val="28"/>
            <w:szCs w:val="28"/>
          </w:rPr>
          <w:t>phonghcqtc38@gmail.com</w:t>
        </w:r>
      </w:hyperlink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nh viên năm 3 thi kết thúc học phần học kỳ II, năm học 2020-2021 theo lịch riêng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* Về việc tiêm Vacxin phòng Covid-19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ối tượng: Cán bộ, giảng viên và nhân viên trường Cao đẳng Sư phạm Gia Lai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ời gian: Sáng, từ 7h00 ngày 14 tháng 6 năm 2021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hóm 1: CB, GV, nhân viên các phòng, ban có mặt lúc 7h00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hóm 2: Giảng viên các khoa đào tạo có mặt lúc 8h00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ịa điểm: Trung tâm Y tế thành phố Pleiku, số 17 đường Trần Quốc Toản, thành phố Pleiku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hcqt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6-13T10:31:00Z</dcterms:modified>
  <cp:revision>29</cp:revision>
  <dc:subject/>
  <dc:title>TRƯỜNG CAO ĐẲNG SƯ PHẠM GIA LAI</dc:title>
</cp:coreProperties>
</file>