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Các đơn vị họp giao ban (Tiết 1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CH Công đoàn cơ sở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CH Công đoàn cơ sở mở rộ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: BCH CĐ và các tổ trưởng tổ CĐ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h30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xếp loại viên chức và bình xét thi đua, khen thưởng năm học 2021-2022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: Lãnh đạo trường, Trưởng các đơn vị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- Phòng họp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Tìm hiểu tư tưởng, đạo đức, phong cách Hồ Chí Minh về nâng cao đạo đức cách mạng; phòng, chống tham nhũng, tiêu cực” Kỳ thi thứ III (từ ngày 13/6/2022 đến ngày 24/6/2022)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iCs/>
          <w:sz w:val="26"/>
          <w:szCs w:val="28"/>
        </w:rPr>
        <w:t xml:space="preserve">- </w:t>
      </w:r>
      <w:r>
        <w:rPr>
          <w:bCs/>
          <w:color w:val="000000"/>
          <w:kern w:val="2"/>
          <w:sz w:val="27"/>
          <w:szCs w:val="27"/>
        </w:rPr>
        <w:t xml:space="preserve">CBVC có nhu cầu thuyên chuyển công tác nộp hồ sơ về phòng TCCB-TTr </w:t>
      </w:r>
      <w:r>
        <w:rPr>
          <w:sz w:val="28"/>
          <w:szCs w:val="28"/>
        </w:rPr>
        <w:t>chậm nhất 17h00 ngày 15/06/2022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Các đơn vị nộp hồ sơ bình xét thi đua, khen thưởng về phòng Hành chính quản trị hạn chót ngày 13/6/2022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38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6-12T07:29:00Z</dcterms:modified>
  <cp:revision>24</cp:revision>
  <dc:subject/>
  <dc:title>TRƯỜNG CAO ĐẲNG SƯ PHẠM GIA LAI</dc:title>
</cp:coreProperties>
</file>