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Tiểu ban chỉ đạo về công tác phòng, chống khủng bố năm 2023 của Trường CĐSP Gia Lai (9h00 - Phòng họ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àn kiểm tra, thanh tra Sở GD&amp;ĐT làm việc với Trường về công tác liên kết đào tạo (7h00-Phòng họp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Đoàn kiểm tra, thanh tra Sở GD&amp;ĐT làm việc với Trường về công tác liên kết đào tạo (13h00- Phòng họp)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ội nghị sơ kết công tác Đảng 6 tháng đầu năm 2023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ành phần: Toàn thể đảng viên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08h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 (13h30 – Phòng họp)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 (15h00 – Phòng họp)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19:00Z</dcterms:created>
  <dc:creator>User</dc:creator>
  <dc:description/>
  <cp:keywords/>
  <dc:language>en-US</dc:language>
  <cp:lastModifiedBy>pc13202</cp:lastModifiedBy>
  <cp:lastPrinted>2019-12-27T16:21:00Z</cp:lastPrinted>
  <dcterms:modified xsi:type="dcterms:W3CDTF">2023-06-21T08:37:00Z</dcterms:modified>
  <cp:revision>3</cp:revision>
  <dc:subject/>
  <dc:title>TRƯỜNG CAO ĐẲNG SƯ PHẠM GIA LAI</dc:title>
</cp:coreProperties>
</file>