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xét tốt nghiệp lần 2, năm học 2020-2021. 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: theo Quyết định số 232/QĐ-CĐSP ngày 03/6/2021 của Hiệu trưởng trường CĐSP Gia Lai.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VC, HSSV tham gia Cuộc thi “Tìm hiểu về 110 năm Ngày Bác Hồ ra đi tìm đường cứu nước (05/6/1911-05/6/2021)”, Kì V từ ngày 28/6 đến 09/7/2021. Các đơn vị báo cáo số lượng cán bộ, giảng viên, nhân viên và HSSV tham gia kì V Cuộc thi về phòng Hành chính quản trị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Các đơn vị nộp ủng hộ Quỹ Đền ơn đáp nghĩa và Quỹ Bảo trợ trẻ em, hạn chót vào Thứ Hai (05/7/2021). Nộp cho cô Vương Thị Luận, phòng Hành chính quản trị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Các đơn vị tổng vệ sinh văn phòng khoa, niêm phong và bàn giao chìa khóa cho phòng Hành chính quản trị (thầy Phan Gia) trước khi nghỉ hè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7-04T10:31:00Z</dcterms:modified>
  <cp:revision>43</cp:revision>
  <dc:subject/>
  <dc:title>TRƯỜNG CAO ĐẲNG SƯ PHẠM GIA LAI</dc:title>
</cp:coreProperties>
</file>