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VC tham gia thanh tra Kì thi TN THPT quốc gia năm 2023 từ ngày 26/6/2023 đến hết ngày 29/6/202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6-25T10:30:00Z</dcterms:modified>
  <cp:revision>22</cp:revision>
  <dc:subject/>
  <dc:title>TRƯỜNG CAO ĐẲNG SƯ PHẠM GIA LAI</dc:title>
</cp:coreProperties>
</file>