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phòng ban họp giao ban (tiết 1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BVC, HSSV tham gia Cuộc thi “Tìm hiểu về 110 năm Ngày Bác Hồ ra đi tìm đường cứu nước (05/6/1911-05/6/2021)”, Kì VI từ ngày 12/7 đến 23/7/2021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Nhà trường nộp ủng hộ Quỹ Đền ơn đáp nghĩa và Quỹ Bảo trợ trẻ em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7-10T22:55:00Z</dcterms:modified>
  <cp:revision>44</cp:revision>
  <dc:subject/>
  <dc:title>TRƯỜNG CAO ĐẲNG SƯ PHẠM GIA LAI</dc:title>
</cp:coreProperties>
</file>