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7/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tiếng Việt cho lưu học sinh Lào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Trung tâm dịch vụ đấu giá tài sản tỉnh Gia Lai tổ chức đấu giá 02 xe ô tô của Trường CĐSP Gia Lai lúc 8h30 ngày 13/7/2023 tại trụ sở Trung tâm, địa chỉ 46 đường Lê Thánh Tôn, thành phố Pleiku, tỉnh Gia Lai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3-07-09T10:37:00Z</dcterms:modified>
  <cp:revision>24</cp:revision>
  <dc:subject/>
  <dc:title>TRƯỜNG CAO ĐẲNG SƯ PHẠM GIA LAI</dc:title>
</cp:coreProperties>
</file>