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phòng ban họp giao ban (tiết 1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- Họp bàn giao công việc, CSVC, tài liệu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P: BGH, phòng TCCB-TT, phòng HCQT, phòng Tài vụ, tổ QTM, ông Nguyễn Đình Bình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 – Phòng họ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àn giao công việc, CSVC, tài liệu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: BGH, phòng TCCB-TT, phòng HCQT, phòng Tài vụ, ông Lê Thanh Sơn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 –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BVC, HSSV tham gia Cuộc thi “Tìm hiểu về 110 năm Ngày Bác Hồ ra đi tìm đường cứu nước (05/6/1911-05/6/2021)”, Kì VII từ ngày 26/7 đến 06/8/2021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7-24T08:53:00Z</dcterms:modified>
  <cp:revision>47</cp:revision>
  <dc:subject/>
  <dc:title>TRƯỜNG CAO ĐẲNG SƯ PHẠM GIA LAI</dc:title>
</cp:coreProperties>
</file>