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phòng ban họp giao ban (tiết 1)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, giảng viên và nhân viên tiêm Vacxin phòng Covid-19 mũi 2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HSSV tham gia Cuộc thi “Tìm hiểu về 110 năm Ngày Bác Hồ ra đi tìm đường cứu nước (05/6/1911-05/6/2021)”, Kì VIII từ ngày 09/8 đến 20/8/2021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* Về việc tiêm Vacxin phòng Covid-19 mũi 2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ối tượng</w:t>
      </w:r>
      <w:r>
        <w:rPr>
          <w:sz w:val="28"/>
          <w:szCs w:val="28"/>
        </w:rPr>
        <w:t>: Cán bộ, giảng viên và nhân viên trường Cao đẳng Sư phạm Gia Lai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Sáng, từ 9h00 đến 9h55 ngày 10 tháng 8 năm 202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hóm 1: CB, GV, nhân viên các phòng, ban có mặt lúc 9h00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hóm 2: Giảng viên các khoa đào tạo có mặt lúc 9h20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Tầng 2, khu nhà E (Khoa cấp cứu), Bệnh viện đa khoa tỉnh Gia Lai, số 132 đường Tôn Thất Tùng, thành phố Pleiku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 khi đi tiêm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i vào tiêm theo cổng số 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i đúng theo thời gian đã được phân công, thực hiện 5K khi đi tiêm chủng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rước khi tiêm phòng cần ăn no, không uống chất kích thích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Mang theo giấy tờ tùy thân, Phiếu khám sàng lọc, Phiếu đồng ý tiêm chủng, Phiếu khai báo y tế (đã đăng trên Website của Trường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8-07T16:15:00Z</dcterms:modified>
  <cp:revision>51</cp:revision>
  <dc:subject/>
  <dc:title>TRƯỜNG CAO ĐẲNG SƯ PHẠM GIA LAI</dc:title>
</cp:coreProperties>
</file>