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T Lê Quốc Trọng làm việc với phòng Công tác HSSV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5h – Phòng họp)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ưởng các đơn vị triển khai cho toàn thể CBVC và SV tham gia "Cuộc thi trực tuyến tìm hiểu pháp luật trên địa bàn tỉnh Gia Lai" năm 2021; thực hiện báo cáo số lượng tham gia thi Kỳ I, Kỳ II, Kỳ III và Kỳ IV về phòng TCCB-TT (đ/c Trân) trước 15h00' vào ngày kết thúc mỗi kỳ để tổng hợp báo cáo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Nhà trường tiếp tục triển khai cho sinh viên, học viên học chuyên môn nghiệp vụ theo hình thức trực tuyến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0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10-09T14:39:00Z</dcterms:modified>
  <cp:revision>16</cp:revision>
  <dc:subject/>
  <dc:title>TRƯỜNG CAO ĐẲNG SƯ PHẠM GIA LAI</dc:title>
</cp:coreProperties>
</file>