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08 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>: Nhà trường thông báo đổi phòng học từ dãy H sang dãy D: từ  thứ Hai, ngày 05/10/2020, lớp CCTH18 chuyển sang phòng D203, lớp CCTH19 chuyển sang phòng D204 và lớp TCTM chuyển sang phòng D205. Đề nghị các khoa thông báo cho học sinh – sinh viên để biế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ừ ngày 12/10/2020 – 30/10/2020: Học sinh - sinh viên đi thực tập tại các trường Tiểu học, Mầm non ( thực hiện theo lịch) 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28:00Z</dcterms:created>
  <dc:creator>User</dc:creator>
  <dc:description/>
  <cp:keywords/>
  <dc:language>en-US</dc:language>
  <cp:lastModifiedBy>Gia Lai Trường CĐSP</cp:lastModifiedBy>
  <cp:lastPrinted>2020-07-03T15:28:00Z</cp:lastPrinted>
  <dcterms:modified xsi:type="dcterms:W3CDTF">2020-10-04T11:29:00Z</dcterms:modified>
  <cp:revision>3</cp:revision>
  <dc:subject/>
  <dc:title>TRƯỜNG CAO ĐẲNG SƯ PHẠM GIA LAI</dc:title>
</cp:coreProperties>
</file>