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/>
        <w:t>SỞ GIÁO DỤC VÀ ĐÀO TẠO GIA LAI</w:t>
      </w: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3.2pt" to="33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6"/>
        </w:rPr>
        <w:t>TRƯỜNG CAO ĐẲNG SƯ PHẠM</w:t>
      </w:r>
    </w:p>
    <w:p>
      <w:pPr>
        <w:pStyle w:val="Normal"/>
        <w:jc w:val="cente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cơ sở vật chất của cơ sở giáo dục đại học, cao đẳng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7-2018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29"/>
        <w:gridCol w:w="955"/>
        <w:gridCol w:w="1348"/>
        <w:gridCol w:w="3334"/>
        <w:gridCol w:w="1245"/>
      </w:tblGrid>
      <w:tr>
        <w:trPr>
          <w:trHeight w:val="3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T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ội dung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ố lượng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ện tich (m2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Trang thiết bị chính </w:t>
            </w:r>
          </w:p>
        </w:tc>
      </w:tr>
      <w:tr>
        <w:trPr>
          <w:trHeight w:val="3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hiết b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ện tích đất đa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57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.737.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Khu giảng đường: 57</w:t>
            </w:r>
            <w:r>
              <w:rPr>
                <w:szCs w:val="28"/>
              </w:rPr>
              <w:t>.737m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Cs w:val="28"/>
              </w:rPr>
              <w:t>Khu Nội trú: 20.000m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iện tích sàn xây dựng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/>
                <w:b/>
                <w:bCs/>
                <w:i/>
                <w:vertAlign w:val="superscrip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20.667,9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Khu giảng đường: </w:t>
            </w:r>
            <w:r>
              <w:rPr>
                <w:szCs w:val="28"/>
              </w:rPr>
              <w:t>14.907,11m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Cs w:val="28"/>
              </w:rPr>
              <w:t>Khu Nội trú: 5.760,82m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òng học, Giảng đ</w:t>
              <w:softHyphen/>
              <w:t>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7.048,4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ong đó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oại phò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+ Dưới 50 ch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94,0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ảng, bàn ghế, ánh sáng, quạt máy, Tivi (12), màn chiếu (25), máy chiếu di động (15)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ủ số lượng để tổ chức dạy học, bồi dưỡng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+ Từ 50 chỗ đến 100 chỗ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6,3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ảng, bàn ghế, ánh sáng, quạt máy, màn chiếu, máy chiếu di động…</w:t>
            </w:r>
            <w:r>
              <w:rPr>
                <w:i/>
              </w:rPr>
              <w:t>âm thanh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+ Từ 100 chỗ đến 200 ch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73,7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ảng, bàn ghế, ánh sáng, quạt máy, màn chiếu, máy chiếu di động…</w:t>
            </w:r>
            <w:r>
              <w:rPr>
                <w:i/>
              </w:rPr>
              <w:t>âm thanh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+ Trên 200 chỗ (Hội trường, Giảng đường, Nhà đa năng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17,3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ảng, bàn ghế, ánh sáng, quạt máy, màn chiếu, máy chiếu di động…</w:t>
            </w:r>
            <w:r>
              <w:rPr>
                <w:i/>
              </w:rPr>
              <w:t>âm thanh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ính chất phò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òng học lý thuyế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39,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ảng, bàn ghế, ánh sáng, quạt máy Ti vi, màn chiếu, máy chiếu di động,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ủ số lượng để tổ chức dạy học, bồi dưỡ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òng thí nghiệm hóa h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8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hững thiết bị, dụng cụ cơ bản theo quy định của PTN như: bàn ghế, bảng, tủ đựng dụng cụ, hóa chất,…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òng thí nghiệm sinh h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8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hững thiết bị, dụng cụ cơ bản theo quy định của PTN như: bàn ghế, bảng, tủ đựng dụng cụ, hóa chất,…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òng thí nghiệm vật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4,4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hững thiết bị, dụng cụ cơ bản theo quy định của PTN như: bàn ghế, bảng, tủ đựng dụng cụ, hóa chất,…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ưởng thực hành KTC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2,9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Phòng thực hành âm nhạ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102,9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àn Pia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Gươ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àn Organ Yamaha 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àn Organ Yamaha 3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àn Melod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àn Yamaha PSR 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àn ghi ta g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Phòng thực hành mỹ thuậ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102,9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Giá vẽ di độ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Giá vẽ hai mặ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Giá vẽ một mặ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Bàn xoa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>
                <w:sz w:val="22"/>
              </w:rPr>
            </w:pPr>
            <w:r>
              <w:rPr>
                <w:sz w:val="22"/>
              </w:rPr>
              <w:t>Tranh, Khối hình, Tượng mẫ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Phòng thực hành nghiệp vụ giáo dục tiểu học, mầm n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211,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Phòng thực hành bộ môn Công ngh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102,9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Máy may công nghiệ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Dụng cụ cắm ho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Dụng cụ nấu ă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Phòng học ngoại ng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102,9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Phòng nghe nhì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105,6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Bảng điện t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Máy chiếu (projecto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èn chiếu (Overhead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ầu đĩa DV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Máy caset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Âm tha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Máy chiếu vật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Phòng thực hành tin h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264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Máy vi tí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Máy chiếu, màn chiế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Nhà đa nă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990,5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Sân cầu lô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Bàn bóng bà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Bóng bàn, cầu lông,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ảm, nệm nhả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ư</w:t>
              <w:softHyphen/>
              <w:t xml:space="preserve"> việ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508,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Máy tính truy cập mạng In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Đầu sá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Bản sá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hu Nội tr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hòng 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3.401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ủ số lượng để ăn, ở và sinh hoạ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 xml:space="preserve">Nhà ăn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802,7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/>
            </w:pPr>
            <w:r>
              <w:rPr/>
              <w:t>Khu TDTT</w:t>
            </w:r>
            <w:r>
              <w:rPr>
                <w:rFonts w:cs="Arial"/>
              </w:rPr>
              <w:t xml:space="preserve"> (sân bóng chuyền, bóng rổ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jc w:val="right"/>
              <w:rPr/>
            </w:pPr>
            <w:r>
              <w:rPr/>
              <w:t>1.995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V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"/>
              <w:rPr>
                <w:b/>
                <w:b/>
              </w:rPr>
            </w:pPr>
            <w:r>
              <w:rPr>
                <w:b/>
              </w:rPr>
              <w:t>Hạng mục khá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Sân bóng đá mi 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00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ỏ nhân tạo, đèn chiếu sáng,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 xml:space="preserve">Sân bóng đá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00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ầu môn di độ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à đơn, xà kép, đường chạ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ục đẩy t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ố nhảy x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ân TDT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0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óng đá, bóng ném, bóng chuyề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Gia Lai, ngày 7 tháng 5 năm 201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Thủ trưởng đơn v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(Đã ký tên và đóng dấu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23"/>
      </w:pPr>
      <w:rPr/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23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23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2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4:00Z</dcterms:created>
  <dc:creator>Smart</dc:creator>
  <dc:description/>
  <cp:keywords/>
  <dc:language>en-US</dc:language>
  <cp:lastModifiedBy>User</cp:lastModifiedBy>
  <dcterms:modified xsi:type="dcterms:W3CDTF">2018-05-07T12:56:00Z</dcterms:modified>
  <cp:revision>37</cp:revision>
  <dc:subject/>
  <dc:title>SỞ GIÁO DỤC VÀ ĐÀO TẠO GIA LAI</dc:title>
</cp:coreProperties>
</file>