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ẢNG BỘ KHỐI CCQ TỈNH GIA LAI     ĐẢNG CỘNG SẢN VIỆT N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ĐẢNG ỦY TRƯỜNG CĐS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HỎ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ết bài thu hoạch sau học tập, quán triệt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ghị quyết Hội nghị BCH Trung ương lần thứ 5 (Khóa XII) của Đảng</w:t>
      </w:r>
    </w:p>
    <w:p>
      <w:pPr>
        <w:pStyle w:val="Normal"/>
        <w:spacing w:lineRule="auto" w:line="360" w:before="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âu hỏi</w:t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h, chị hãy trình bày về một số nội dung của Nghị quyết Hội nghị BCH Trung ương lần thứ 5 (khóa XII) của Đảng mà anh chị nhận thức sâu sắc nhất sau khi được học tập, quán triệt </w:t>
      </w:r>
      <w:r>
        <w:rPr>
          <w:i/>
          <w:sz w:val="28"/>
          <w:szCs w:val="28"/>
        </w:rPr>
        <w:t>(Nội dung vấn đề? Lý do lựa chọn trình bày? Liên hệ thực tiễn; Kiến nghị đề xuất giải pháp thực hiện</w:t>
      </w:r>
      <w:r>
        <w:rPr>
          <w:sz w:val="28"/>
          <w:szCs w:val="28"/>
        </w:rPr>
        <w:t>…).</w:t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Lưu ý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ài thu hoạch viết tay có độ dài từ 2 - 4 trang A4.</w:t>
      </w:r>
    </w:p>
    <w:p>
      <w:pPr>
        <w:pStyle w:val="Normal"/>
        <w:spacing w:lineRule="auto" w:line="360" w:before="0" w:after="12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Các đơn vị nhận bài và nộp về cho Phòng TCCB nhà trường trước ngày 16/08/2017.</w:t>
      </w:r>
    </w:p>
    <w:p>
      <w:pPr>
        <w:pStyle w:val="Normal"/>
        <w:spacing w:lineRule="auto" w:line="360" w:before="0" w:after="12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------------------------------------------------------------</w:t>
      </w:r>
    </w:p>
    <w:sectPr>
      <w:type w:val="nextPage"/>
      <w:pgSz w:w="11906" w:h="16838"/>
      <w:pgMar w:left="1797" w:right="11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3:55:00Z</dcterms:created>
  <dc:creator>Dang Thanh Nhan</dc:creator>
  <dc:description/>
  <dc:language>en-US</dc:language>
  <cp:lastModifiedBy>anhtuyen</cp:lastModifiedBy>
  <cp:lastPrinted>2017-01-21T07:56:00Z</cp:lastPrinted>
  <dcterms:modified xsi:type="dcterms:W3CDTF">2017-08-12T03:55:00Z</dcterms:modified>
  <cp:revision>2</cp:revision>
  <dc:subject/>
  <dc:title>ĐẢNG BỘ TỈNH GIA LAI   ĐẢNG CỘNG SẢN VIỆT NAM</dc:title>
</cp:coreProperties>
</file>