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70"/>
      </w:tblGrid>
      <w:tr>
        <w:trPr>
          <w:trHeight w:val="720" w:hRule="atLeast"/>
        </w:trPr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AO ĐẲNG SƯ PHẠ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30480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2.4pt" to="149.0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15265</wp:posOffset>
                      </wp:positionV>
                      <wp:extent cx="2200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6.95pt" to="227.8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  <w:bookmarkStart w:id="0" w:name="_Hlk450746700"/>
            <w:bookmarkStart w:id="1" w:name="OLE_LINK2"/>
            <w:bookmarkStart w:id="2" w:name="OLE_LINK1"/>
            <w:bookmarkStart w:id="3" w:name="_Hlk45074670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6"/>
              </w:rPr>
            </w:pPr>
            <w:r>
              <w:rPr>
                <w:i/>
                <w:color w:val="000000"/>
                <w:sz w:val="28"/>
                <w:szCs w:val="26"/>
              </w:rPr>
              <w:t>Gia Lai,  ngày 11 tháng 5 năm 2017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HÔNG BÁ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ề việc điều chỉnh tiến độ thời khóa biểu học kỳ 2 năm học 2016 – 2017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48895</wp:posOffset>
                </wp:positionV>
                <wp:extent cx="3362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5pt" to="372.7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spacing w:before="0" w:after="8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Quyết định số 189/QĐ-CĐSP ngày 11/5/2017 về việc điều chỉnh kế hoạch thời gian năm học 2016-2017 của Hiệu trưởng trường Cao đẳng Sư phạm Gia Lai;</w:t>
      </w:r>
    </w:p>
    <w:p>
      <w:pPr>
        <w:pStyle w:val="Normal"/>
        <w:spacing w:before="0" w:after="8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Thời khóa biểu học kỳ 2 năm học 2016-2017 đã ban hành,</w:t>
      </w:r>
    </w:p>
    <w:p>
      <w:pPr>
        <w:pStyle w:val="Normal"/>
        <w:spacing w:before="0" w:after="240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òng Đào tạo thông báo kế hoạch điều chỉnh thời khóa biểu như sau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470"/>
        <w:gridCol w:w="255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khóa biểu hiện tạ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khóa biểu điều chỉ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ác lớp năm 1 hệ Cao đẳng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Hai ngày 22/05/20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ngày 20/05/201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tự môn học, số tiết, phòng học theo thời khóa biểu hiện tại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Ba ngày 23/05/20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ủ Nhật ngày 21/05/20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Tư ngày 24/05/20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ủ Nhật ngày 11/06/20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Năm ngày 25/05/20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Hai ngày 12/06/20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Sáu ngày 26/05/20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Ba ngày 13/06/20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ác lớp năm 1 hệ Trung cấp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Hai ngày 22/05/20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ngày 20/05/201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Thứ tự môn học, số tiết, phòng học theo thời khóa biểu hiện tại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Ba ngày 23/05/20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ủ Nhật ngày 21/05/20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Tư ngày 24/05/20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ngày 10/06/20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Năm ngày 25/05/20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ủ Nhật ngày 11/06/20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Sáu ngày 26/05/20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Hai ngày 12/06/20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Hai ngày 29/05/20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Ba ngày 13/06/20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Ba ngày 30/05/20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Bảy ngày 17/06/20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Tư ngày 31/05/20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ủ Nhật ngày 18/06/20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Năm ngày 01/06/20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Hai ngày 19/06/20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Sáu ngày 02/06/20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Ba ngày 20/06/20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80"/>
        <w:ind w:firstLine="482"/>
        <w:jc w:val="both"/>
        <w:rPr/>
      </w:pPr>
      <w:r>
        <w:rPr/>
        <w:t>Yêu cầu trưởng các khoa đào tạo và tổ trực thuộc thông báo cho giảng viên và sinh viên thực hiện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1495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before="40" w:after="0"/>
              <w:ind w:left="19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ƯỞNG PHÒNG ĐÀO TẠO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before="120" w:after="0"/>
              <w:ind w:left="19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before="120" w:after="0"/>
              <w:ind w:left="19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before="120" w:after="0"/>
              <w:ind w:left="19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spacing w:before="120" w:after="0"/>
              <w:ind w:left="19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S. Nguyễn Thị Thu H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320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53:00Z</dcterms:created>
  <dc:creator>Cimaron</dc:creator>
  <dc:description/>
  <cp:keywords/>
  <dc:language>en-US</dc:language>
  <cp:lastModifiedBy>Vu Chi Hieu</cp:lastModifiedBy>
  <cp:lastPrinted>2017-05-12T16:19:00Z</cp:lastPrinted>
  <dcterms:modified xsi:type="dcterms:W3CDTF">2017-05-16T09:32:00Z</dcterms:modified>
  <cp:revision>31</cp:revision>
  <dc:subject/>
  <dc:title>            BỘ GIÁO DỤC VÀ ĐÀO TẠO</dc:title>
</cp:coreProperties>
</file>