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SỞ GIÁO DỤC &amp; ĐÀO TẠO GIA LAI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ind w:left="-425" w:right="-426" w:firstLine="142"/>
        <w:rPr/>
      </w:pPr>
      <w:r>
        <w:rPr>
          <w:rFonts w:cs="Times New Roman" w:ascii="Times New Roman" w:hAnsi="Times New Roman"/>
          <w:b/>
          <w:sz w:val="26"/>
          <w:szCs w:val="26"/>
        </w:rPr>
        <w:t>TRƯỜNG CAO ĐẲNG SƯ PHẠM                           Độc lập – Tự do – Hạnh phúc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120" w:after="120"/>
        <w:ind w:left="-432" w:right="-432" w:firstLine="562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17145</wp:posOffset>
                </wp:positionV>
                <wp:extent cx="1153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1880</wp:posOffset>
                </wp:positionH>
                <wp:positionV relativeFrom="paragraph">
                  <wp:posOffset>17145</wp:posOffset>
                </wp:positionV>
                <wp:extent cx="1719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SỐ: 269 ./</w:t>
      </w:r>
      <w:r>
        <w:rPr>
          <w:rFonts w:cs="Times New Roman" w:ascii="Times New Roman" w:hAnsi="Times New Roman"/>
          <w:sz w:val="24"/>
          <w:szCs w:val="24"/>
        </w:rPr>
        <w:t>TB-CĐSP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/>
          <w:sz w:val="26"/>
          <w:szCs w:val="26"/>
        </w:rPr>
        <w:t>Gia Lai, ngày  16  tháng  7  năm 2020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2B2B2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caps/>
        </w:rPr>
        <w:t>SỞ GIÁO DỤC &amp; ĐÀO TẠO GIA LAI</w:t>
      </w:r>
      <w:r>
        <w:rPr>
          <w:rFonts w:cs="Times New Roman" w:ascii="Times New Roman" w:hAnsi="Times New Roman"/>
          <w:b/>
          <w:caps/>
        </w:rPr>
        <w:tab/>
        <w:t xml:space="preserve">                  CỘNG HOÀ XÃ HỘI CHỦ NGHĨA VIỆT NAM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20256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5.95pt" to="13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167640</wp:posOffset>
                </wp:positionV>
                <wp:extent cx="16897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13.2pt" to="411.8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aps/>
        </w:rPr>
        <w:t xml:space="preserve">    </w:t>
      </w:r>
      <w:r>
        <w:rPr>
          <w:rFonts w:cs="Times New Roman" w:ascii="Times New Roman" w:hAnsi="Times New Roman"/>
          <w:b/>
          <w:caps/>
        </w:rPr>
        <w:t>TRƯỜNG CAO ĐẲNG SƯ PHẠM</w:t>
        <w:tab/>
        <w:tab/>
        <w:t xml:space="preserve">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aps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PHÚC K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ài thi tốt nghiệp năm 2020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ính gửi:</w:t>
        <w:tab/>
        <w:t xml:space="preserve"> Hội đồng thi trường Cao đẳng sư phạm Gia La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Tôi tên: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;……………………………….Mã sinh viên:………………….. 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SBD:………….; phòng thi số:………; Ngành đào tạo: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Đã dự thi thi tốt nghiệp kỳ thi ngày 14 tháng 7 năm 20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viết đơn này xin phép Hội đồng thi phúc khảo lại các bài thi sa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…………………………………………………… Điểm số đã chấm: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…………………………………………… Điểm số đã chấm: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…………………………………………………… Điểm số đã chấm: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xin phúc khảo: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y tôi viết đơn này kính xin Hội đồng thi phúc khảo bài thi trên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Xin chân thành cảm ơn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Pleiku, ngày …..tháng ….năm 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Kính đơ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ác nhận phòng Tài vụ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B2B2B"/>
          <w:sz w:val="28"/>
          <w:szCs w:val="28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color w:val="2B2B2B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2B2B2B"/>
          <w:sz w:val="28"/>
          <w:szCs w:val="28"/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6:28:00Z</dcterms:created>
  <dc:creator>1111</dc:creator>
  <dc:description/>
  <cp:keywords/>
  <dc:language>en-US</dc:language>
  <cp:lastModifiedBy>Windows User</cp:lastModifiedBy>
  <cp:lastPrinted>2020-07-16T15:52:00Z</cp:lastPrinted>
  <dcterms:modified xsi:type="dcterms:W3CDTF">2020-07-18T06:28:00Z</dcterms:modified>
  <cp:revision>2</cp:revision>
  <dc:subject/>
  <dc:title/>
</cp:coreProperties>
</file>