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366"/>
        <w:gridCol w:w="5797"/>
      </w:tblGrid>
      <w:tr>
        <w:trPr/>
        <w:tc>
          <w:tcPr>
            <w:tcW w:w="508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VN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CAO ĐẲNG SƯ PH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8100</wp:posOffset>
                      </wp:positionV>
                      <wp:extent cx="11760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3pt" to="164.4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6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9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Heading4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4765</wp:posOffset>
                      </wp:positionV>
                      <wp:extent cx="20154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.95pt" to="218.1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6"/>
              </w:rPr>
              <w:t xml:space="preserve">          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ai, ngày  …  tháng 08 năm 2016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</w:rPr>
        <w:t>DANH SÁCH ĐỀ NGHỊ THANH TOÁN CHẾ ĐỘ KIÊM NHIỆM 2, 3,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HỤ TRÁCH KHO, PHÒNG THÍ NGHIỆM NĂM HỌC 2015-2016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140" w:firstLine="18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ind w:left="5400" w:firstLine="23"/>
        <w:rPr>
          <w:sz w:val="28"/>
          <w:szCs w:val="28"/>
        </w:rPr>
      </w:pPr>
      <w:r>
        <w:rPr>
          <w:sz w:val="28"/>
          <w:szCs w:val="28"/>
        </w:rPr>
        <w:t>- Hiệu trưởng nhà trường;</w:t>
      </w:r>
    </w:p>
    <w:p>
      <w:pPr>
        <w:pStyle w:val="Normal"/>
        <w:ind w:left="5220" w:firstLine="180"/>
        <w:rPr/>
      </w:pPr>
      <w:r>
        <w:rPr>
          <w:sz w:val="28"/>
          <w:szCs w:val="28"/>
        </w:rPr>
        <w:t>- Phòng TCCB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Căn cứ các Quyết định phân công kiêm nhiệm năm học 2015-2016 của nhà trường;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Căn cứ  kết quả thực hiện công việc tại đơn vị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Khoa/ bộ môn: ……………………………….đề nghị thanh toán </w:t>
      </w:r>
      <w:r>
        <w:rPr>
          <w:sz w:val="28"/>
        </w:rPr>
        <w:t>chế độ phụ cấp kiêm nhiệm 2, 3, phụ trách kho, phòng thí nghiệm năm học 2015-2016 cho cán bộ, viên chức như sau:</w:t>
      </w:r>
    </w:p>
    <w:tbl>
      <w:tblPr>
        <w:tblW w:w="1439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45"/>
        <w:gridCol w:w="1230"/>
        <w:gridCol w:w="1388"/>
        <w:gridCol w:w="1496"/>
        <w:gridCol w:w="1372"/>
        <w:gridCol w:w="1496"/>
        <w:gridCol w:w="1315"/>
        <w:gridCol w:w="1095"/>
        <w:gridCol w:w="1309"/>
        <w:gridCol w:w="706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êm nhiệ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Kiêm nhiệm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Kiêm nhiệm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ụ trách kho, PT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thực hiện kiêm nhiệ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</w:rPr>
              <w:t>Mức hỗ trợ/thá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thời gian hưở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Ái Nhi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Mầm n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ợ lý kh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N lớp TCMN1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lớp TCTM1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2/2016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Thu Hiệ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Mầm n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ợ lý kh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N lớp TCMN1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.Mầm n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lớp CCMN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lớp CCMN1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ạnh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Mầm n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ó Trưởng kh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N lớp CCMN1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ụ trách BM LLNVM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/2015-31/12/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ệu Thị Thu Hươ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Mầm n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Trưởng kh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N lớp CCMN1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Minh Tâm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Mầm n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N lớp TCTM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lớp CCMN1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ụ trách BM LLNVM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2016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Như L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Xã hộ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ó Trưởng kh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lớp CCNV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Tho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Xã hộ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ởng bộ mô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N lớp CCNV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Vâ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Xã hộ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ổ trưởng C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N lớp CCNV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Ngọc Dũ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Xã hộ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ó Trưởng kh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N lớp CCDL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 Thanh Dũ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Xã hộ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̉ng kh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N lớp CCLS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hị Mỹ Hằ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Xã hộ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N lớp CCDL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Thị Bích Liê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Xã hộ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 P.b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N lớp CCTH1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anh Sơ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HCQ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̉ng phò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lớp CBQLT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226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Đ1:14/12/2015-22/01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Đ2:15/02/2016-08/4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Bá Tiế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Xã hộ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ợ lý kh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ủ nhiệm lớp CCLS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Hoàng Cửu Thùy Uyê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Xã hộ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ợ lý kh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ủ nhiệm lớp CCDL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àn Thế Dĩn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.CBQ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 trách kh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N lớp CBQLM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226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Đ1:07/12/2015-22/01/2016</w:t>
            </w:r>
          </w:p>
          <w:p>
            <w:pPr>
              <w:pStyle w:val="Normal"/>
              <w:ind w:left="-171" w:right="-226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Đ2:15/2/2016-01/4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Thu H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.CBQ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ởng ban nữ cô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ợ lý kho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05/10/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lớp CCQT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A M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.CBQ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lớp CCQT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N lớp CCQT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ành Dươ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Tự nhiê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N L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N lớp CCTO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N L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Hả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Tự nhiê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N Si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N Sin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ân Thị Phươ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Tự nhiê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TN Si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N Sin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Bạch Tuyế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Tự nhiê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ổ trưởng C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lớp CCCT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Mạnh Trường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Tự nhiê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ợ lý kh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N lớp CCVL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9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TN L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15/09/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Quốc Đạ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Tự nhiê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N L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N L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9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guyễn Thị Thanh 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. Tự nhiê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N Công ngh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N Công ngh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Võ Thạn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.Tự nhiê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N Hó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N Hó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ông Hu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.Tự nhiê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N Hó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N Hó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Du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.Tự nhiê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ó Trưởng kh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lớp CCHH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Ngọc Thạn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.Tự nhiê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ởng bộ mô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lớp CCTO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Xuâ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Tiểu họ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ởng bộ mô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lớp CCTH1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hư Thiệ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Tiểu họ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ó Trưởng kh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N lớp CCTH1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Lê Quân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Tiểu họ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BT đoà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ợ lý kho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05/10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lớp CCTH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Minh Hò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Tiểu họ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ó CT C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lớp CCTH1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Tá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Tiểu họ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ởng bộ mô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lớp CCTH1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Bìn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TD-N-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ợ lý kho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N lớp CCMT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ịn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TD-N-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o Âm nhạ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color w:val="000000"/>
              </w:rPr>
            </w:pPr>
            <w:r>
              <w:rPr>
                <w:color w:val="000000"/>
              </w:rPr>
              <w:t>Kho Âm nhạ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Mạnh Hiề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TD-N-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o Âm nhạ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color w:val="000000"/>
              </w:rPr>
            </w:pPr>
            <w:r>
              <w:rPr>
                <w:color w:val="000000"/>
              </w:rPr>
              <w:t>Kho Âm nhạ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Duy Lĩn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TD-N-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o Mỹ thuậ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N lớp CCMT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color w:val="000000"/>
              </w:rPr>
            </w:pPr>
            <w:r>
              <w:rPr>
                <w:color w:val="000000"/>
              </w:rPr>
              <w:t>Kho Mỹ thuậ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TD-N-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o Thể dụ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Khả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color w:val="000000"/>
              </w:rPr>
              <w:t>K.TD-N-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ởng ban TTr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lớp CCAN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Ngọc Pho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M.LLC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 Hội S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ợ l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</w:rPr>
            </w:pPr>
            <w:r>
              <w:rPr>
                <w:color w:val="000000"/>
              </w:rPr>
              <w:t>Đoàn Nguyễn Nghi Ngh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Ngoại ng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ợ lý kho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lớp CCTA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2016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nh Thị Hồng Vâ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Ngoại ng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ổ trưởng C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lớp CCTA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. Ngoại ng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ó Trưởng kh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N lớp CCSA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úy Á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Ngoại ng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ởng bộ mô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lớp CCTA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1/2016-30/06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Văn Than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Ngoại ng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 trách kh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ởng bộ mô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04/01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95" w:hanging="0"/>
              <w:rPr>
                <w:color w:val="000000"/>
              </w:rPr>
            </w:pPr>
            <w:r>
              <w:rPr>
                <w:color w:val="000000"/>
              </w:rPr>
              <w:t>Nguyễn Thị Như Quỳn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. TCC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P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lớp CCTH1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5-18/01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>
          <w:szCs w:val="28"/>
        </w:rPr>
        <w:t>Danh sách này gồm có 48 người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ab/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hi chú: (Các đơn vị cắt bỏ tên các giảng viên không thuộc đơn vị mình. Ký xác nhận và nộp về cho phòng TCCB 1 bản cùng với bản tính định mức giảng viên năm học 2015-2016)</w:t>
      </w:r>
    </w:p>
    <w:p>
      <w:pPr>
        <w:pStyle w:val="Normal"/>
        <w:ind w:left="86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ỞNG KHOA/ BỘ MÔN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GIẤY ĐỀ NGHỊ THANH TOÁN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140" w:firstLine="18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ind w:left="5400" w:firstLine="23"/>
        <w:rPr>
          <w:sz w:val="28"/>
          <w:szCs w:val="28"/>
        </w:rPr>
      </w:pPr>
      <w:r>
        <w:rPr>
          <w:sz w:val="28"/>
          <w:szCs w:val="28"/>
        </w:rPr>
        <w:t>- Hiệu trưởng nhà trường;</w:t>
      </w:r>
    </w:p>
    <w:p>
      <w:pPr>
        <w:pStyle w:val="Normal"/>
        <w:ind w:left="5220" w:firstLine="180"/>
        <w:rPr>
          <w:sz w:val="28"/>
          <w:szCs w:val="28"/>
        </w:rPr>
      </w:pPr>
      <w:r>
        <w:rPr>
          <w:sz w:val="28"/>
          <w:szCs w:val="28"/>
        </w:rPr>
        <w:t>- Phòng Tài vụ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Căn cứ các Quyết định phân công kiêm nhiệm năm học 2013-2014 của nhà trường;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Căn cứ Bảng kê khai thanh toán chế độ kiêm nhiệm của các đơn vị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Phòng Tổ chức cán bộ đề nghị thanh toán </w:t>
      </w:r>
      <w:r>
        <w:rPr>
          <w:sz w:val="28"/>
        </w:rPr>
        <w:t>chế độ phụ cấp kiêm nhiệm 2, 3, phụ trách kho, phòng thí nghiệm năm học 2013-2014 cho cán bộ, viên chức như sau:</w:t>
      </w:r>
    </w:p>
    <w:tbl>
      <w:tblPr>
        <w:tblW w:w="142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45"/>
        <w:gridCol w:w="1230"/>
        <w:gridCol w:w="1575"/>
        <w:gridCol w:w="1620"/>
        <w:gridCol w:w="953"/>
        <w:gridCol w:w="1496"/>
        <w:gridCol w:w="1315"/>
        <w:gridCol w:w="1095"/>
        <w:gridCol w:w="1309"/>
        <w:gridCol w:w="65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êm nhiệ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Kiêm nhiệm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Kiêm nhiệm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ụ trách kho, PT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thực hiện kiêm nhiệ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</w:rPr>
              <w:t>Mức hỗ trợ/thá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thời gian hưở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Như Thiệ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ểu họ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Trưởng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hủ nhiệm lớp CCTH1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Tá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ểu họ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bộ m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iệm lớp CCTH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Lê Thị Xuân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Tiểu học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bộ mô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iệm lớp CCTH12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rợ lý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/2013-30/12/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/01/2014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Lê Quâ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87" w:hanging="0"/>
              <w:jc w:val="center"/>
              <w:rPr/>
            </w:pPr>
            <w:r>
              <w:rPr/>
              <w:t>Tiểu họ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ợ lý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hủ nhiệm lớp CCTH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/01/2014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Ngọc Dũ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Xã hộ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Trưởng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ưởng bộ mô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Thị Tho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Xã hộ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bộ m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hủ nhiệm lớp CCVG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Ánh Ngọ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Xã hộ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ợ lý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hủ nhiệm lớp CCLS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Hoàng Cửu Thùy Uyê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Xã hộ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ợ lý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hủ nhiệm lớp CCDS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/01/2014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Võ Văn Than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Ngoại ng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ụ trách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Trưởng bộ mô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Duy Lĩn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TD-N-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/>
            </w:pPr>
            <w:r>
              <w:rPr/>
              <w:t>Phụ trách kho Mỹ thuậ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Công Tịn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TD-N-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/>
            </w:pPr>
            <w:r>
              <w:rPr/>
              <w:t>Phụ trách kho Nhạ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Rạng Đô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TD-N-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/>
            </w:pPr>
            <w:r>
              <w:rPr/>
              <w:t>Phụ trách kho Thể dụ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ành Dươ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Tự nhiê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ụ trách PTN L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Võ Thạn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Tự nhiê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ụ trách PTN Hó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Mạnh Trườ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Tự nhiê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/>
            </w:pPr>
            <w:r>
              <w:rPr/>
              <w:t>Phụ trách PTN KTC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Văn Hả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Tự nhiê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ụ trách PTN Sin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ân Thị Phươ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Tự nhiê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ụ trách PTN Sin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Nguyễn Thị Thanh 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Tự nhiê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ụ trách Kho C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Ngọc Thạn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Tự nhiê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bộ m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hủ nhiệm lớp CCTO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ỹ Du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Tự nhiê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Trưởng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hủ nhiệm lớp CCHH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ệu Thị Thu Hươ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Mầm n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hủ nhiệm lớp TCTM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10/02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ạn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Mầm n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Trưởng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hủ nhiệm lớp CCMN1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u Địn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Mầm n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bộ m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hủ nhiệm lớp TCTM1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Kim 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Mầm n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bộ m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hủ nhiệm lớp CCMN1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u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Mầm n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iệm lớp CMN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hủ nhiệm lớp TCTM1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Ái L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Mầm n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iệm lớp CCMN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hủ nhiệm lớp TCTM1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õ Thị Minh Tâ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Mầm n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ợ lý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hủ nhiệm lớp CCMN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Vâ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Mầm n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ợ lý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hủ nhiệm lớp TCTM1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hế Dĩn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CBQLG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ụ trách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hủ nhiệm lớp HTM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1/2013-27/02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Thủ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CBQLG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Trưởng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hủ nhiệm lớp KTDNSX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Thu H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CBQLG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ợ lý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hủ nhiệm lớp CCQT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A M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CBQLG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iệm lớp CCQT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hủ nhiệm lớp CCQT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Thị Bích Liê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Khảo th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P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iệm lớp CCTH1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/>
            </w:pPr>
            <w:r>
              <w:rPr/>
              <w:t>Nguyễn Thị Như Quỳn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TCC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P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iệm lớp CCTH1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3-30/06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Cs w:val="28"/>
        </w:rPr>
        <w:t>Danh sách này gồm có 34 người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  <w:r>
        <w:rPr>
          <w:b/>
          <w:i/>
          <w:sz w:val="28"/>
          <w:szCs w:val="28"/>
        </w:rPr>
        <w:tab/>
        <w:tab/>
        <w:tab/>
        <w:t xml:space="preserve">           </w:t>
        <w:tab/>
      </w:r>
      <w:r>
        <w:rPr>
          <w:b/>
          <w:sz w:val="28"/>
          <w:szCs w:val="28"/>
        </w:rPr>
        <w:t>PHÒNG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TÀI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VỤ</w:t>
      </w: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PHÒNG TCCB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new Century Con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" w:hAnsi="VNtimes new roman" w:cs="VN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new Century Cond;Courier New" w:hAnsi="VNnew Century Cond;Courier New" w:cs="VNnew Century Cond;Courier New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6:00Z</dcterms:created>
  <dc:creator>Smart</dc:creator>
  <dc:description/>
  <cp:keywords/>
  <dc:language>en-US</dc:language>
  <cp:lastModifiedBy>NP-COMPUTER</cp:lastModifiedBy>
  <cp:lastPrinted>2016-08-19T14:19:00Z</cp:lastPrinted>
  <dcterms:modified xsi:type="dcterms:W3CDTF">2016-08-24T02:47:00Z</dcterms:modified>
  <cp:revision>85</cp:revision>
  <dc:subject/>
  <dc:title>DANH SÁCH CÁN BỘ, GIẢNG VIÊN  ĐƯỢC HƯỞNG CHẾ ĐỘ PHỤ CẤP KIÊM NHIỆM 2 NĂM HỌC 2010-2011 </dc:title>
</cp:coreProperties>
</file>