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ỜNG CAO ĐẲNG SƯ PHẠ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ƠN VỊ: …………………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Độc lập – Tự do – Hạnh phúc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482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.8pt" to="239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54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pt" to="612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KÍNH GỬI: PHÒNG TỔ CHỨC CÁN BỘ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 TRÍ THỨC KHOA HỌC TIÊU BIỂU CỦA KHOA/TỔ……………..……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Tính đến 18/03/2015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4"/>
        <w:gridCol w:w="1620"/>
        <w:gridCol w:w="1620"/>
        <w:gridCol w:w="7920"/>
        <w:gridCol w:w="11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ình độ chuyên môn nghiệp v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ành tích đạt được (Thống kê rõ ràng, chi tiết theo các tiêu chí quy định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Văn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oa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ử nhân/ Thạc sĩ 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êu chí 2 (Kết quả chuyên môn): Tên tác phẩm, công trình; In trên tạp chí nào; Số mấy? Năm phát hành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Danh sách có … </w:t>
      </w:r>
      <w:r>
        <w:rPr/>
        <w:t xml:space="preserve"> người.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lập b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ưởng đơn v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6" w:footer="709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7:00Z</dcterms:created>
  <dc:creator>Admin</dc:creator>
  <dc:description/>
  <cp:keywords/>
  <dc:language>en-US</dc:language>
  <cp:lastModifiedBy>Admin</cp:lastModifiedBy>
  <cp:lastPrinted>2015-03-19T13:29:00Z</cp:lastPrinted>
  <dcterms:modified xsi:type="dcterms:W3CDTF">2015-03-19T06:31:00Z</dcterms:modified>
  <cp:revision>9</cp:revision>
  <dc:subject/>
  <dc:title>SỞ GIÁO DỤC VÀ ĐÀO TẠO GIA LAI</dc:title>
</cp:coreProperties>
</file>