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uần 12 (từ 04/11/2019 đến 08/11/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HỨ,</w:t>
            </w:r>
          </w:p>
          <w:p>
            <w:pPr>
              <w:pStyle w:val="Normal"/>
              <w:jc w:val="center"/>
              <w:rPr>
                <w:b/>
                <w:b/>
              </w:rPr>
            </w:pPr>
            <w:r>
              <w:rPr>
                <w:b/>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4/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w:t>
            </w:r>
          </w:p>
          <w:p>
            <w:pPr>
              <w:pStyle w:val="Normal"/>
              <w:spacing w:before="60" w:after="60"/>
              <w:jc w:val="both"/>
              <w:rPr>
                <w:sz w:val="28"/>
                <w:szCs w:val="28"/>
              </w:rPr>
            </w:pPr>
            <w:r>
              <w:rPr>
                <w:sz w:val="28"/>
                <w:szCs w:val="28"/>
              </w:rPr>
              <w:t>- Lễ Công bố Quyết định bổ nhiệm Phó Hiệu trưởng Trường CĐSP Gia Lai (Nhiệm kỳ 2019 – 2023). TP: toàn thể CB,VC Nhà trường (7h30 – 8h00 tại Giảng đường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Kiểm tra tổng thể CSVC, cảnh quan chuẩn bị kỷ niệm 40 năm TL trường. TP: Ban tổ chức-theo QĐ 5816/QĐ-CĐSP ngày 09/10/2019 của Hiệu trưởng trường CĐSP Gia Lai (15h00 – P.họp).</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5/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Viết giấy mời dự Lễ kỷ niệm 40 năm TL trường. TP: mỗi đơn vị cử 02 CB, GV (bắt đầu từ 7h30 tại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à trường làm việc với Công đoàn, Đoàn TN và Trưởng các đơn vị phòng, khoa, ban,CSPV đào tạo chuẩn bị Lễ KN 40 năm TL trường (16h00 – P.họp).</w:t>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6/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vertAlign w:val="superscript"/>
              </w:rPr>
            </w:pPr>
            <w:r>
              <w:rPr>
                <w:sz w:val="28"/>
                <w:szCs w:val="28"/>
              </w:rPr>
              <w:t>Gửi giấy mời dự Lễ kỷ niệm 40 năm TL trường. TP: toàn thể CB,GV Nhà trường (thực hiện theo sự phân công của Trưởng các đơn v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CBVC, Công đoàn viên, HSSV năm 1 và năm 2 tiếp tục lao động tổng vệ sinh tại khu vực giảng đường 400 chỗ, nhà đa chức năng.  thời gian: vào lúc 16h00.</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7/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8/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 xml:space="preserve"> </w:t>
            </w:r>
            <w:r>
              <w:rPr>
                <w:sz w:val="28"/>
                <w:szCs w:val="28"/>
              </w:rPr>
              <w:t>- Lễ Khai mạc văn nghệ, hội thao Khối Thi đua các CS giáo dục ĐH, CĐ &amp; TCCN năm 2019. TP: Lãnh đạo trường, Công đoàn, Đoàn TN, CB phụ trách Thi đua (15h00 – Phân hiệu ĐH Nông Lâm tại Gia Lai).</w:t>
            </w:r>
          </w:p>
          <w:p>
            <w:pPr>
              <w:pStyle w:val="Normal"/>
              <w:autoSpaceDE w:val="false"/>
              <w:jc w:val="both"/>
              <w:rPr>
                <w:sz w:val="28"/>
                <w:szCs w:val="28"/>
              </w:rPr>
            </w:pPr>
            <w:r>
              <w:rPr>
                <w:sz w:val="28"/>
                <w:szCs w:val="28"/>
              </w:rPr>
              <w:t xml:space="preserve"> </w:t>
            </w:r>
            <w:r>
              <w:rPr>
                <w:sz w:val="28"/>
                <w:szCs w:val="28"/>
              </w:rPr>
              <w:t xml:space="preserve">- Văn nghệ Khối Thi đua các CS giáo dục ĐH, CĐ &amp; TCCN năm 2019 (15h30 – Phân hiệu ĐH Nông Lâm tại Gia Lai).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9/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sz w:val="28"/>
                <w:szCs w:val="28"/>
              </w:rPr>
              <w:t>Hội thao Khối thi đua các CS giáo dục ĐH, CĐ &amp; TCCN năm 2019 Thời gian: cả ngày (bắt đầu lúc 7h00). Địa điểm: Phân hiệu ĐH Nông Lâm tại Gia La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Họp đoàn tham gia văn nghệ và thể thao Khối thi đua các CS giáo dục ĐH, CĐ &amp; TCCN năm 2019. TP: Lãnh đạo trường, Công đoàn, Đoàn TN, CB phụ trách Thi đua, Trọng tài,  đội trưởng đội văn nghệ và toàn thể VĐV, HLV tham gia thi đấu thể thao (17h00 – P.họp).</w:t>
            </w:r>
          </w:p>
        </w:tc>
      </w:tr>
    </w:tbl>
    <w:p>
      <w:pPr>
        <w:pStyle w:val="TextBody"/>
        <w:spacing w:before="12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Ghi chú</w:t>
      </w:r>
      <w:r>
        <w:rPr>
          <w:rFonts w:cs="Times New Roman" w:ascii="Times New Roman" w:hAnsi="Times New Roman"/>
          <w:sz w:val="24"/>
          <w:szCs w:val="24"/>
        </w:rPr>
        <w:t>:</w:t>
      </w:r>
    </w:p>
    <w:p>
      <w:pPr>
        <w:pStyle w:val="Normal"/>
        <w:jc w:val="both"/>
        <w:rPr>
          <w:color w:val="FF0000"/>
          <w:sz w:val="28"/>
          <w:szCs w:val="28"/>
        </w:rPr>
      </w:pPr>
      <w:r>
        <w:rPr>
          <w:sz w:val="28"/>
          <w:szCs w:val="28"/>
        </w:rPr>
        <w:tab/>
        <w:t>- Các đội văn nghệ, thể thao chủ động tập luyện tham gia đi đấu thể thao, biểu diễn văn nghệ Khối thi đua và tham gia Hội thi văn nghệ ngành Giáo dục Gia Lai năm 2019 (thực hiện theo lịch riêng). Nhà trường kính mời Quý Thầy Cô và HSSV sắp xếp thời gian tham gia cổ vũ các hoạt động trên.</w:t>
      </w:r>
    </w:p>
    <w:p>
      <w:pPr>
        <w:pStyle w:val="Normal"/>
        <w:ind w:firstLine="720"/>
        <w:jc w:val="both"/>
        <w:rPr>
          <w:sz w:val="28"/>
          <w:szCs w:val="28"/>
        </w:rPr>
      </w:pPr>
      <w:r>
        <w:rPr>
          <w:sz w:val="28"/>
          <w:szCs w:val="28"/>
        </w:rPr>
        <w:t xml:space="preserve">- Các đơn vị gửi phản hồi danh sách CB,GV của đơn vị mình và của toàn trường đã nghỉ hưu, chuyển công tác, thôi việc từ ngày TL trường (1979) đến nay về phòng HC-QT qua Email: </w:t>
      </w:r>
      <w:hyperlink r:id="rId3">
        <w:r>
          <w:rPr>
            <w:rStyle w:val="InternetLink"/>
            <w:sz w:val="28"/>
            <w:szCs w:val="28"/>
          </w:rPr>
          <w:t>phangia2009@gmail.com</w:t>
        </w:r>
      </w:hyperlink>
      <w:r>
        <w:rPr>
          <w:sz w:val="28"/>
          <w:szCs w:val="28"/>
        </w:rPr>
        <w:t xml:space="preserve"> vào sáng thứ Hai (04/11/2019). Danh sách (tạm thống kê) Nhà trường đã gửi qua Email của trưởng các đơn vị.</w:t>
        <w:tab/>
      </w:r>
    </w:p>
    <w:p>
      <w:pPr>
        <w:pStyle w:val="Normal"/>
        <w:ind w:firstLine="720"/>
        <w:jc w:val="both"/>
        <w:rPr>
          <w:sz w:val="28"/>
          <w:szCs w:val="28"/>
        </w:rPr>
      </w:pPr>
      <w:r>
        <w:rPr>
          <w:sz w:val="28"/>
          <w:szCs w:val="28"/>
        </w:rPr>
        <w:t>- Khoa giáo dục Mầm non mời Quí thầy cô là GVCN các lớp từ năm 1 đến năm 3 hệ CĐ và TC tại khoa năm học 2019-2020 về họp tại văn phòng khoa Mầm non vào lúc 9h00 thứ Hai (04 /11/2019).</w:t>
      </w:r>
    </w:p>
    <w:p>
      <w:pPr>
        <w:pStyle w:val="Normal"/>
        <w:ind w:firstLine="720"/>
        <w:jc w:val="both"/>
        <w:rPr/>
      </w:pPr>
      <w:r>
        <w:rPr>
          <w:sz w:val="28"/>
          <w:szCs w:val="28"/>
        </w:rPr>
        <w:t>- Nhà trường giao phòng Thanh tra phối hợp với phòng Đào tạo và Phòng TCCB triển khai Quyết định số 539-QĐ/CĐSP ngày 04 tháng 10 năm 2019 về Kế hoạch thanh tra năm học 2019-2020.</w:t>
      </w:r>
    </w:p>
    <w:p>
      <w:pPr>
        <w:pStyle w:val="Normal"/>
        <w:ind w:firstLine="720"/>
        <w:jc w:val="both"/>
        <w:rPr/>
      </w:pPr>
      <w:r>
        <w:rPr>
          <w:sz w:val="28"/>
          <w:szCs w:val="28"/>
        </w:rPr>
        <w:t xml:space="preserve">- Nhà trường yêu cầu CB,VC đeo thẻ khi đến cơ quan làm việc, HSSV đeo thẻ SV khi đến trường học tập (CBVC bị mất thẻ liên hệ với phòng TCCB, HSSV bị mất thẻ liên hệ với phòng CT HSSV để làm lại thẻ mới).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Cán bộ, giảng viên nộp bài báo khoa học tham gia Hội thảo khoa học kỷ niệm 40 năm thành lập trường CĐSP Gia Lai về phòng Đào tạo trước ngày 7/11/2019 (gửi về mail </w:t>
      </w:r>
      <w:hyperlink r:id="rId4">
        <w:r>
          <w:rPr>
            <w:rStyle w:val="InternetLink"/>
            <w:rFonts w:cs="Times New Roman" w:ascii="Times New Roman" w:hAnsi="Times New Roman"/>
            <w:sz w:val="28"/>
            <w:szCs w:val="28"/>
          </w:rPr>
          <w:t>phongdaotao.c38@gmail.com</w:t>
        </w:r>
      </w:hyperlink>
      <w:r>
        <w:rPr>
          <w:rFonts w:cs="Times New Roman" w:ascii="Times New Roman" w:hAnsi="Times New Roman"/>
          <w:sz w:val="28"/>
          <w:szCs w:val="28"/>
        </w:rPr>
        <w:t>).</w:t>
      </w:r>
    </w:p>
    <w:p>
      <w:pPr>
        <w:pStyle w:val="ListParagraph"/>
        <w:spacing w:lineRule="auto" w:line="256" w:before="0" w:after="160"/>
        <w:ind w:left="0" w:firstLine="720"/>
        <w:contextualSpacing/>
        <w:jc w:val="both"/>
        <w:rPr/>
      </w:pPr>
      <w:r>
        <w:rPr/>
        <w:tab/>
        <w:t xml:space="preserve">            </w:t>
      </w:r>
    </w:p>
    <w:p>
      <w:pPr>
        <w:pStyle w:val="Normal"/>
        <w:ind w:left="5040" w:firstLine="720"/>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ngia2009@gmail.com" TargetMode="External"/><Relationship Id="rId4" Type="http://schemas.openxmlformats.org/officeDocument/2006/relationships/hyperlink" Target="mailto:phongdaotao.c3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16:00Z</dcterms:created>
  <dc:creator>User</dc:creator>
  <dc:description/>
  <cp:keywords/>
  <dc:language>en-US</dc:language>
  <cp:lastModifiedBy>User</cp:lastModifiedBy>
  <cp:lastPrinted>2019-11-01T17:32:00Z</cp:lastPrinted>
  <dcterms:modified xsi:type="dcterms:W3CDTF">2019-11-03T11:16:00Z</dcterms:modified>
  <cp:revision>2</cp:revision>
  <dc:subject/>
  <dc:title>TRƯỜNG CAO ĐẲNG SƯ PHẠM GIA LAI</dc:title>
</cp:coreProperties>
</file>