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13(từ 07/11/2016 đến 11/11/2016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90"/>
        <w:gridCol w:w="432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Các đơn vị họp giao ban (tiết 1).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BCH Công đoàn mở rộng. TP: UV BCH Công đoàn và tổ Trưởng các tổ Công đoàn (15h00 – P.họp).</w:t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/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/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/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/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Ghi chú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tabs>
          <w:tab w:val="left" w:pos="720" w:leader="none"/>
        </w:tabs>
        <w:ind w:right="-284" w:hanging="0"/>
        <w:jc w:val="both"/>
        <w:rPr/>
      </w:pPr>
      <w:r>
        <w:rPr>
          <w:sz w:val="26"/>
          <w:szCs w:val="28"/>
        </w:rPr>
        <w:tab/>
        <w:t xml:space="preserve">- Nhà trường đăng cai tổ chức các hoạt động </w:t>
      </w:r>
      <w:r>
        <w:rPr>
          <w:i/>
          <w:sz w:val="26"/>
          <w:szCs w:val="28"/>
        </w:rPr>
        <w:t>(văn nghệ và thể thao)</w:t>
      </w:r>
      <w:r>
        <w:rPr>
          <w:sz w:val="26"/>
          <w:szCs w:val="28"/>
        </w:rPr>
        <w:t xml:space="preserve"> chào mừng ngày Nhà giáo Việt Nam 20 – 11 Khối Thi đua các trường Đại học, cao đẳng và TCCN tỉnh Gia Lai năm 2016. </w:t>
      </w:r>
      <w:r>
        <w:rPr>
          <w:i/>
          <w:sz w:val="26"/>
          <w:szCs w:val="28"/>
        </w:rPr>
        <w:t xml:space="preserve">Thời gian và địa điểm: </w:t>
      </w:r>
      <w:r>
        <w:rPr>
          <w:sz w:val="26"/>
          <w:szCs w:val="28"/>
        </w:rPr>
        <w:t>Hội diễn văn nghệ vào lúc 19h00, thứ Sáu (11/11/2016) tại hội trường 400 chỗ; Hội thao vào lúc 7h00, thứ Bảy (12/11/2016) tại sân bóng Nhà trường. Nhà trường kính mời toàn thể CB,VC và HSSV đến tham dự và cổ vũ các hoạt động trên.</w:t>
      </w:r>
    </w:p>
    <w:p>
      <w:pPr>
        <w:pStyle w:val="Normal"/>
        <w:tabs>
          <w:tab w:val="left" w:pos="720" w:leader="none"/>
        </w:tabs>
        <w:ind w:right="-284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- Các đơn vị gửi phản hồi bản tính thừa giờ năm học 2015 – 2016 về phòng Tài vụ hạn cuối vào thứ Tư (9/11/2016).</w:t>
      </w:r>
    </w:p>
    <w:p>
      <w:pPr>
        <w:pStyle w:val="Normal"/>
        <w:tabs>
          <w:tab w:val="left" w:pos="720" w:leader="none"/>
        </w:tabs>
        <w:ind w:right="-284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- Các khoa thông báo cho HSSV đến phòng Tài vụ nhận tiền học bổng khuyến khích học tập HKII (NH 2015 – 2016). </w:t>
      </w:r>
    </w:p>
    <w:p>
      <w:pPr>
        <w:pStyle w:val="Normal"/>
        <w:tabs>
          <w:tab w:val="left" w:pos="720" w:leader="none"/>
        </w:tabs>
        <w:ind w:right="-284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- Nhà trường phối hợp với Trường Đại học Nghệ thuật Huế tổ chức Lễ Tổng kết và trao Bằng tốt nghiệp Đại học cho các HV lớp Mỹ thuật khóa 2 hệ VLVH vào lúc 8h30, Thứ Bảy (12/11/2016) tại Giảng đường Thư viện. Thành phần tham dự: Lãnh đạo trường, phòng HCQT, Ban VLVH.</w:t>
      </w:r>
    </w:p>
    <w:p>
      <w:pPr>
        <w:pStyle w:val="Normal"/>
        <w:spacing w:before="12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3:00Z</dcterms:created>
  <dc:creator>User</dc:creator>
  <dc:description/>
  <cp:keywords/>
  <dc:language>en-US</dc:language>
  <cp:lastModifiedBy>User</cp:lastModifiedBy>
  <cp:lastPrinted>2016-11-04T15:33:00Z</cp:lastPrinted>
  <dcterms:modified xsi:type="dcterms:W3CDTF">2016-11-04T10:01:00Z</dcterms:modified>
  <cp:revision>11</cp:revision>
  <dc:subject/>
  <dc:title>TRƯỜNG CAO ĐẲNG SƯ PHẠM GIA LAI</dc:title>
</cp:coreProperties>
</file>