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</w:rPr>
        <w:t>Tuần 13 (từ 30/10/2017 đến 03/11</w:t>
      </w:r>
      <w:r>
        <w:rPr/>
        <w:t>/2017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ố lượng báo chí năm 2016, 2017 cần đóng tập. TP: Thư viện, phòng HC-QT, Tài vụ (14h00 – Thư viện)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Công đoàn (15h00-P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Công đoàn mở rộng. TP: BCH, các tổ trưởng tổ Công đoàn  (16h00-PH)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kết giao ước giữa nhà trường và Đoàn Thanh niên về nội dung xây dựng môi trường xanh và lớp học sạch, đẹp. TP: lãnh đạo trường, BCH Đoàn trường, phòng HC-QT, CTHSSV (15h00 – PH)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ày 27/10/2017 nhà trường đã ban hành Quyết định bổ nhiệm lại ông Chu Thanh Dũng giữ chức vụ trưởng khoa Xã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B2B2B"/>
          <w:sz w:val="28"/>
          <w:szCs w:val="28"/>
        </w:rPr>
        <w:t xml:space="preserve">Các nhóm công tác Tự đánh giá tiếp tục thu thập thông tin minh chứng và lập thống kê các biểu mẫu; viết phiếu đánh giá tiêu chí (theo mẫu ở phụ lục 5- văn bản hướng dẫn  462/KTKĐCLGD –KĐĐH ngày 09/5/2013). </w:t>
        <w:tab/>
        <w:t>Sau khi hoàn thành phiếu đánh giá tiêu chí, gửi email đến thành viên trong Hội đồng Tự đánh giá cụ thể như sau:</w:t>
      </w:r>
    </w:p>
    <w:p>
      <w:pPr>
        <w:pStyle w:val="Normal"/>
        <w:spacing w:before="120" w:after="0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+ Các nhóm 1, 2 và 6: gửi email cho cô Nguyễn Thị Thu Hà- PCT Hội đồng.</w:t>
      </w:r>
    </w:p>
    <w:p>
      <w:pPr>
        <w:pStyle w:val="Normal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+ Các nhóm 3 và 4: gửi email cho thầy Nguyễn Từ Sinh - Phó chủ tịch HĐ.</w:t>
      </w:r>
    </w:p>
    <w:p>
      <w:pPr>
        <w:pStyle w:val="Normal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+ Nhóm 5: gửi mail cho thầy Trịnh Đào Chiến - Chủ tịch Hội đồng.</w:t>
      </w:r>
    </w:p>
    <w:p>
      <w:pPr>
        <w:pStyle w:val="Normal"/>
        <w:autoSpaceDE w:val="false"/>
        <w:spacing w:before="120" w:after="0"/>
        <w:ind w:firstLine="714"/>
        <w:jc w:val="both"/>
        <w:rPr>
          <w:b/>
          <w:b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Hạn cuối để gửi email đến thành viên trong Hội đồng Tự đánh giá: </w:t>
      </w:r>
      <w:r>
        <w:rPr>
          <w:b/>
          <w:color w:val="2B2B2B"/>
          <w:sz w:val="28"/>
          <w:szCs w:val="28"/>
        </w:rPr>
        <w:t>chiều thứ 5 ngày 02 tháng 11 năm 2017.</w:t>
      </w:r>
    </w:p>
    <w:p>
      <w:pPr>
        <w:pStyle w:val="Normal"/>
        <w:autoSpaceDE w:val="false"/>
        <w:spacing w:before="120" w:after="0"/>
        <w:ind w:firstLine="714"/>
        <w:jc w:val="both"/>
        <w:rPr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- </w:t>
      </w:r>
      <w:r>
        <w:rPr>
          <w:color w:val="2B2B2B"/>
          <w:sz w:val="28"/>
          <w:szCs w:val="28"/>
        </w:rPr>
        <w:t>Phụ trách thi đua tham mưu danh sách tham gia thi đấu thể thao, gửi cho Khối thi đua (02/11/2017).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8"/>
          <w:szCs w:val="28"/>
          <w:lang w:val="vi-VN"/>
        </w:rPr>
        <w:tab/>
        <w:t xml:space="preserve">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2:00Z</dcterms:created>
  <dc:creator>User</dc:creator>
  <dc:description/>
  <cp:keywords/>
  <dc:language>en-US</dc:language>
  <cp:lastModifiedBy>User</cp:lastModifiedBy>
  <cp:lastPrinted>2017-10-16T08:06:00Z</cp:lastPrinted>
  <dcterms:modified xsi:type="dcterms:W3CDTF">2017-10-29T02:39:00Z</dcterms:modified>
  <cp:revision>21</cp:revision>
  <dc:subject/>
  <dc:title>TRƯỜNG CAO ĐẲNG SƯ PHẠM GIA LAI</dc:title>
</cp:coreProperties>
</file>