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287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RƯỜNG CAO ĐẲNG SƯ PHẠM GIA LAI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Tuần 15(từ 19/11/2018 đến 23/11/2018)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ác đơn vị họp giao ban (tiết 1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ọp Ban Thường vụ Đảng ủy (7h30 – P.họp)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Ban Giám hiệu Nhà trường và lãnh đạo Công đoàn họp với các đơn vị: Tổ chức cán bộ, Tài vụ, Hành chính – Quản trị về công tác Tổ chức cán bộ và chuẩn bị cho buổi gặp mặt thân mật toàn trường chiều 19/11/2018 (8h30 – P.họp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- Hiệu trưởng dự tọa đàm nhân kỷ niệm 36 năm ngày Nhà giáo Việt Nam 20 – 11 (14h00 – Sở GD&amp;ĐT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- Công đoàn Cơ sở tổ chức giao hữu bóng đá mini Nam giữa CB phòng, ban, CSPVĐT với GV các khoa đào tạo, tổ bộ môn (15h00 – Sân bóng đá Nhà trường).</w:t>
            </w:r>
          </w:p>
          <w:p>
            <w:pPr>
              <w:pStyle w:val="Normal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- Nhà trường tổ chức </w:t>
            </w:r>
            <w:r>
              <w:rPr>
                <w:i/>
                <w:spacing w:val="-2"/>
                <w:sz w:val="28"/>
                <w:szCs w:val="28"/>
              </w:rPr>
              <w:t>tuyên dương</w:t>
            </w:r>
            <w:r>
              <w:rPr>
                <w:spacing w:val="-2"/>
                <w:sz w:val="28"/>
                <w:szCs w:val="28"/>
              </w:rPr>
              <w:t xml:space="preserve"> các tập thể, cá nhân có thành tích tại Hội thao, biểu diễn văn nghệ Khối thi đua năm 2018; Hội thi tiếng hát Nhà giáo năm 2018 và  </w:t>
            </w:r>
            <w:r>
              <w:rPr>
                <w:i/>
                <w:spacing w:val="-2"/>
                <w:sz w:val="28"/>
                <w:szCs w:val="28"/>
              </w:rPr>
              <w:t>gặp mặt thân mật</w:t>
            </w:r>
            <w:r>
              <w:rPr>
                <w:spacing w:val="-2"/>
                <w:sz w:val="28"/>
                <w:szCs w:val="28"/>
              </w:rPr>
              <w:t xml:space="preserve"> nhân kỷ niệm 36 năm ngày Nhà giáo Việt Nam 20 – 11. TP: Đại biểu mời và toàn thể cán bộ, giảng viên, nhân viên của Nhà trường (17h00 – Nhà Đa chức năng).</w:t>
            </w:r>
          </w:p>
        </w:tc>
      </w:tr>
      <w:tr>
        <w:trPr>
          <w:trHeight w:val="68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iệu trưởng dự họp tại Sở GD&amp;ĐT (8h00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ệu trưởng, Trưởng phòng TCCB, Kế toán trưởng họp tại Sở GD&amp;ĐT về công tác Nội vụ (9h00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hd w:fill="FFFFFF" w:val="clear"/>
        <w:ind w:left="5760" w:firstLine="720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92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5:00Z</dcterms:created>
  <dc:creator>User</dc:creator>
  <dc:description/>
  <cp:keywords/>
  <dc:language>en-US</dc:language>
  <cp:lastModifiedBy>PHONG HC QT</cp:lastModifiedBy>
  <cp:lastPrinted>2018-11-16T15:28:00Z</cp:lastPrinted>
  <dcterms:modified xsi:type="dcterms:W3CDTF">2018-11-16T10:00:00Z</dcterms:modified>
  <cp:revision>25</cp:revision>
  <dc:subject/>
  <dc:title>TRƯỜNG CAO ĐẲNG SƯ PHẠM GIA LAI</dc:title>
</cp:coreProperties>
</file>